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416810</wp:posOffset>
            </wp:positionH>
            <wp:positionV relativeFrom="page">
              <wp:posOffset>2099945</wp:posOffset>
            </wp:positionV>
            <wp:extent cx="2761615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3237865</wp:posOffset>
                </wp:positionV>
                <wp:extent cx="3609340" cy="922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3" w:before="0" w:after="0"/>
                              <w:ind w:left="68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48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404040"/>
                                <w:sz w:val="48"/>
                              </w:rPr>
                              <w:t xml:space="preserve">2014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48"/>
                              </w:rPr>
                              <w:t>年亚洲校园项目</w:t>
                            </w:r>
                            <w:r>
                              <w:rPr>
                                <w:rFonts w:ascii="EFGGSK+MicrosoftYaHei,Bold" w:hAnsi="EFGGSK+MicrosoftYaHei,Bold" w:cs="EFGGSK+MicrosoftYaHei,Bold" w:eastAsia="EFGGSK+MicrosoftYaHei,Bold"/>
                                <w:color w:val="40404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48"/>
                              </w:rPr>
                            </w:pPr>
                            <w:r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48"/>
                              </w:rPr>
                              <w:t>纳米技术课程招生简章</w:t>
                            </w:r>
                            <w:r>
                              <w:rPr>
                                <w:rFonts w:ascii="EFGGSK+MicrosoftYaHei,Bold" w:hAnsi="EFGGSK+MicrosoftYaHei,Bold" w:cs="EFGGSK+MicrosoftYaHei,Bold" w:eastAsia="EFGGSK+MicrosoftYaHei,Bold"/>
                                <w:color w:val="40404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72.65pt;mso-wrap-distance-left:0pt;mso-wrap-distance-right:0pt;mso-wrap-distance-top:0pt;mso-wrap-distance-bottom:0pt;margin-top:254.95pt;mso-position-vertical-relative:text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3" w:before="0" w:after="0"/>
                        <w:ind w:left="68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404040"/>
                          <w:sz w:val="48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404040"/>
                          <w:sz w:val="48"/>
                        </w:rPr>
                        <w:t xml:space="preserve">2014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404040"/>
                          <w:sz w:val="48"/>
                        </w:rPr>
                        <w:t>年亚洲校园项目</w:t>
                      </w:r>
                      <w:r>
                        <w:rPr>
                          <w:rFonts w:ascii="EFGGSK+MicrosoftYaHei,Bold" w:hAnsi="EFGGSK+MicrosoftYaHei,Bold" w:cs="EFGGSK+MicrosoftYaHei,Bold" w:eastAsia="EFGGSK+MicrosoftYaHei,Bold"/>
                          <w:color w:val="40404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404040"/>
                          <w:sz w:val="48"/>
                        </w:rPr>
                      </w:pPr>
                      <w:r>
                        <w:rPr>
                          <w:rFonts w:ascii="EFGGSK+MicrosoftYaHei,Bold" w:hAnsi="EFGGSK+MicrosoftYaHei,Bold" w:cs="EFGGSK+MicrosoftYaHei,Bold"/>
                          <w:color w:val="404040"/>
                          <w:sz w:val="48"/>
                        </w:rPr>
                        <w:t>纳米技术课程招生简章</w:t>
                      </w:r>
                      <w:r>
                        <w:rPr>
                          <w:rFonts w:ascii="EFGGSK+MicrosoftYaHei,Bold" w:hAnsi="EFGGSK+MicrosoftYaHei,Bold" w:cs="EFGGSK+MicrosoftYaHei,Bold" w:eastAsia="EFGGSK+MicrosoftYaHei,Bold"/>
                          <w:color w:val="40404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3190</wp:posOffset>
                </wp:positionH>
                <wp:positionV relativeFrom="paragraph">
                  <wp:posOffset>8673465</wp:posOffset>
                </wp:positionV>
                <wp:extent cx="2570480" cy="268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3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EFGGSK+MicrosoftYaHei,Bold" w:hAnsi="EFGGSK+MicrosoftYaHei,Bold" w:cs="EFGGSK+MicrosoftYaHei,Bold"/>
                                <w:color w:val="404040"/>
                                <w:sz w:val="32"/>
                              </w:rPr>
                              <w:t>冈山大学亚洲校园事务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15pt;mso-wrap-distance-left:0pt;mso-wrap-distance-right:0pt;mso-wrap-distance-top:0pt;mso-wrap-distance-bottom:0pt;margin-top:682.95pt;mso-position-vertical-relative:text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3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404040"/>
                          <w:sz w:val="32"/>
                        </w:rPr>
                      </w:pPr>
                      <w:r>
                        <w:rPr>
                          <w:rFonts w:ascii="EFGGSK+MicrosoftYaHei,Bold" w:hAnsi="EFGGSK+MicrosoftYaHei,Bold" w:cs="EFGGSK+MicrosoftYaHei,Bold"/>
                          <w:color w:val="404040"/>
                          <w:sz w:val="32"/>
                        </w:rPr>
                        <w:t>冈山大学亚洲校园事务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347470</wp:posOffset>
            </wp:positionH>
            <wp:positionV relativeFrom="page">
              <wp:posOffset>4606925</wp:posOffset>
            </wp:positionV>
            <wp:extent cx="4186555" cy="6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60780</wp:posOffset>
            </wp:positionH>
            <wp:positionV relativeFrom="page">
              <wp:posOffset>7137400</wp:posOffset>
            </wp:positionV>
            <wp:extent cx="5420360" cy="209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01445</wp:posOffset>
                </wp:positionV>
                <wp:extent cx="6198870" cy="5187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Ⅰ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项目简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526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亚洲校园项目”是中日韩各设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所合作伙伴学校，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所高校通过相互派遣留学生和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0.85pt;mso-wrap-distance-left:0pt;mso-wrap-distance-right:0pt;mso-wrap-distance-top:0pt;mso-wrap-distance-bottom:0pt;margin-top:11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Ⅰ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项目简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526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亚洲校园项目”是中日韩各设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所合作伙伴学校，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所高校通过相互派遣留学生和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7470</wp:posOffset>
                </wp:positionH>
                <wp:positionV relativeFrom="paragraph">
                  <wp:posOffset>1973580</wp:posOffset>
                </wp:positionV>
                <wp:extent cx="5903595" cy="17760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互交流的方式，培养新一代优秀人才的“亚洲校园”计划。冈山大学的合作伙伴是吉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大学（中国）和成均馆大学校（韩国）。中日韩这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所高校开展的“核心人才培养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东亚共同利益的实现及传统文化的重视”入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在这个项目中，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所高校相互配合，力求形成亚洲共通价值观并实现下一代核心人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培养。目的是针对东亚地区共通的各领域课题培养领导，包括具有深厚传统教养的“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洲官员”＝能致力于实现亚洲共同利益的地区行政、民间组织领导者、地区医疗领军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士以及能领导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国合作的企业中坚领导力量候选人等。同时，致力于建设东亚共通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39.85pt;mso-wrap-distance-left:0pt;mso-wrap-distance-right:0pt;mso-wrap-distance-top:0pt;mso-wrap-distance-bottom:0pt;margin-top:155.4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互交流的方式，培养新一代优秀人才的“亚洲校园”计划。冈山大学的合作伙伴是吉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大学（中国）和成均馆大学校（韩国）。中日韩这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所高校开展的“核心人才培养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—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东亚共同利益的实现及传统文化的重视”入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在这个项目中，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所高校相互配合，力求形成亚洲共通价值观并实现下一代核心人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培养。目的是针对东亚地区共通的各领域课题培养领导，包括具有深厚传统教养的“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洲官员”＝能致力于实现亚洲共同利益的地区行政、民间组织领导者、地区医疗领军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士以及能领导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国合作的企业中坚领导力量候选人等。同时，致力于建设东亚共通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6200</wp:posOffset>
                </wp:positionH>
                <wp:positionV relativeFrom="paragraph">
                  <wp:posOffset>3802380</wp:posOffset>
                </wp:positionV>
                <wp:extent cx="1000760" cy="1758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〖项目特色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5pt;mso-wrap-distance-left:0pt;mso-wrap-distance-right:0pt;mso-wrap-distance-top:0pt;mso-wrap-distance-bottom:0pt;margin-top:299.4pt;mso-position-vertical-relative:text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〖项目特色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6200</wp:posOffset>
                </wp:positionH>
                <wp:positionV relativeFrom="paragraph">
                  <wp:posOffset>4032250</wp:posOffset>
                </wp:positionV>
                <wp:extent cx="5214620" cy="1758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国费留学、学费减免、项目专任教员指导、高额奖学金、提供宿舍、地域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5pt;mso-wrap-distance-left:0pt;mso-wrap-distance-right:0pt;mso-wrap-distance-top:0pt;mso-wrap-distance-bottom:0pt;margin-top:317.5pt;mso-position-vertical-relative:text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国费留学、学费减免、项目专任教员指导、高额奖学金、提供宿舍、地域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7470</wp:posOffset>
                </wp:positionH>
                <wp:positionV relativeFrom="paragraph">
                  <wp:posOffset>4260850</wp:posOffset>
                </wp:positionV>
                <wp:extent cx="4815840" cy="3663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冈山大学亚洲校园项目网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VMWJ+Century" w:hAnsi="KGVMWJ+Century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ascii="KGVMWJ+Century" w:hAnsi="KGVMWJ+Century"/>
                                <w:color w:val="0000FF"/>
                                <w:sz w:val="21"/>
                              </w:rPr>
                              <w:t>http://campus-asia.ccsv.okayama-u.ac.jp/en/program/nano-biocou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8.85pt;mso-wrap-distance-left:0pt;mso-wrap-distance-right:0pt;mso-wrap-distance-top:0pt;mso-wrap-distance-bottom:0pt;margin-top:335.5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冈山大学亚洲校园项目网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VMWJ+Century" w:hAnsi="KGVMWJ+Century"/>
                          <w:color w:val="0000FF"/>
                          <w:sz w:val="21"/>
                        </w:rPr>
                      </w:pPr>
                      <w:r>
                        <w:rPr>
                          <w:rFonts w:ascii="KGVMWJ+Century" w:hAnsi="KGVMWJ+Century"/>
                          <w:color w:val="0000FF"/>
                          <w:sz w:val="21"/>
                        </w:rPr>
                        <w:t>http://campus-asia.ccsv.okayama-u.ac.jp/en/program/nano-biocou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4763770</wp:posOffset>
                </wp:positionV>
                <wp:extent cx="1000125" cy="1758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留学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85pt;mso-wrap-distance-left:0pt;mso-wrap-distance-right:0pt;mso-wrap-distance-top:0pt;mso-wrap-distance-bottom:0pt;margin-top:375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Ⅱ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留学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7470</wp:posOffset>
                </wp:positionH>
                <wp:positionV relativeFrom="paragraph">
                  <wp:posOffset>5107305</wp:posOffset>
                </wp:positionV>
                <wp:extent cx="5213985" cy="4044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冈山大学大学院医齿药学综合研究科（日本冈山县冈山市冈山大学鹿田校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网址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http://www.hsc.okayama-u.ac.jp/mdps/e_index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1.85pt;mso-wrap-distance-left:0pt;mso-wrap-distance-right:0pt;mso-wrap-distance-top:0pt;mso-wrap-distance-bottom:0pt;margin-top:402.15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冈山大学大学院医齿药学综合研究科（日本冈山县冈山市冈山大学鹿田校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网址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http://www.hsc.okayama-u.ac.jp/mdps/e_index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5906770</wp:posOffset>
                </wp:positionV>
                <wp:extent cx="1000125" cy="1758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Ⅲ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报名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85pt;mso-wrap-distance-left:0pt;mso-wrap-distance-right:0pt;mso-wrap-distance-top:0pt;mso-wrap-distance-bottom:0pt;margin-top:465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Ⅲ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报名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7470</wp:posOffset>
                </wp:positionH>
                <wp:positionV relativeFrom="paragraph">
                  <wp:posOffset>6250305</wp:posOffset>
                </wp:positionV>
                <wp:extent cx="4600575" cy="1758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拥有吉林大学正式学籍的学生（包括本科生、硕士以及博士研究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.85pt;mso-wrap-distance-left:0pt;mso-wrap-distance-right:0pt;mso-wrap-distance-top:0pt;mso-wrap-distance-bottom:0pt;margin-top:492.15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拥有吉林大学正式学籍的学生（包括本科生、硕士以及博士研究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821170</wp:posOffset>
                </wp:positionV>
                <wp:extent cx="1266825" cy="1758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Ⅳ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留学课程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.85pt;mso-wrap-distance-left:0pt;mso-wrap-distance-right:0pt;mso-wrap-distance-top:0pt;mso-wrap-distance-bottom:0pt;margin-top:53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Ⅳ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留学课程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2710</wp:posOffset>
                </wp:positionH>
                <wp:positionV relativeFrom="paragraph">
                  <wp:posOffset>7195185</wp:posOffset>
                </wp:positionV>
                <wp:extent cx="628650" cy="15113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各项费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pt;mso-wrap-distance-left:0pt;mso-wrap-distance-right:0pt;mso-wrap-distance-top:0pt;mso-wrap-distance-bottom:0pt;margin-top:566.55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各项费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0795</wp:posOffset>
                </wp:positionH>
                <wp:positionV relativeFrom="paragraph">
                  <wp:posOffset>7214870</wp:posOffset>
                </wp:positionV>
                <wp:extent cx="400050" cy="34163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9pt;mso-wrap-distance-left:0pt;mso-wrap-distance-right:0pt;mso-wrap-distance-top:0pt;mso-wrap-distance-bottom:0pt;margin-top:568.1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29435</wp:posOffset>
                </wp:positionH>
                <wp:positionV relativeFrom="paragraph">
                  <wp:posOffset>7214870</wp:posOffset>
                </wp:positionV>
                <wp:extent cx="742950" cy="34163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留学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（原则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9pt;mso-wrap-distance-left:0pt;mso-wrap-distance-right:0pt;mso-wrap-distance-top:0pt;mso-wrap-distance-bottom:0pt;margin-top:568.1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9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留学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（原则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2100</wp:posOffset>
                </wp:positionH>
                <wp:positionV relativeFrom="paragraph">
                  <wp:posOffset>7313295</wp:posOffset>
                </wp:positionV>
                <wp:extent cx="628650" cy="77343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招生人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0" w:before="0" w:after="0"/>
                              <w:ind w:left="307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.9pt;mso-wrap-distance-left:0pt;mso-wrap-distance-right:0pt;mso-wrap-distance-top:0pt;mso-wrap-distance-bottom:0pt;margin-top:575.85pt;mso-position-vertical-relative:text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招生人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0" w:before="0" w:after="0"/>
                        <w:ind w:left="307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99510</wp:posOffset>
                </wp:positionH>
                <wp:positionV relativeFrom="paragraph">
                  <wp:posOffset>7311390</wp:posOffset>
                </wp:positionV>
                <wp:extent cx="514350" cy="1511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9pt;mso-wrap-distance-left:0pt;mso-wrap-distance-right:0pt;mso-wrap-distance-top:0pt;mso-wrap-distance-bottom:0pt;margin-top:575.7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奖学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87240</wp:posOffset>
                </wp:positionH>
                <wp:positionV relativeFrom="paragraph">
                  <wp:posOffset>7427595</wp:posOffset>
                </wp:positionV>
                <wp:extent cx="628650" cy="15113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大学负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pt;mso-wrap-distance-left:0pt;mso-wrap-distance-right:0pt;mso-wrap-distance-top:0pt;mso-wrap-distance-bottom:0pt;margin-top:584.8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大学负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7545</wp:posOffset>
                </wp:positionH>
                <wp:positionV relativeFrom="paragraph">
                  <wp:posOffset>7427595</wp:posOffset>
                </wp:positionV>
                <wp:extent cx="628650" cy="15113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个人负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pt;mso-wrap-distance-left:0pt;mso-wrap-distance-right:0pt;mso-wrap-distance-top:0pt;mso-wrap-distance-bottom:0pt;margin-top:584.85pt;mso-position-vertical-relative:text;margin-left:4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个人负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1005</wp:posOffset>
                </wp:positionH>
                <wp:positionV relativeFrom="paragraph">
                  <wp:posOffset>7644765</wp:posOffset>
                </wp:positionV>
                <wp:extent cx="1019810" cy="72263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14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9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~2015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71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3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56.9pt;mso-wrap-distance-left:0pt;mso-wrap-distance-right:0pt;mso-wrap-distance-top:0pt;mso-wrap-distance-bottom:0pt;margin-top:601.95pt;mso-position-vertical-relative:text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414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个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9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10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日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~2015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71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3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日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8865</wp:posOffset>
                </wp:positionH>
                <wp:positionV relativeFrom="paragraph">
                  <wp:posOffset>7741920</wp:posOffset>
                </wp:positionV>
                <wp:extent cx="676275" cy="34163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80,000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07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9pt;mso-wrap-distance-left:0pt;mso-wrap-distance-right:0pt;mso-wrap-distance-top:0pt;mso-wrap-distance-bottom:0pt;margin-top:609.6pt;mso-position-vertical-relative:text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80,000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307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00220</wp:posOffset>
                </wp:positionH>
                <wp:positionV relativeFrom="paragraph">
                  <wp:posOffset>7840345</wp:posOffset>
                </wp:positionV>
                <wp:extent cx="1200150" cy="34163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学费减免、免费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住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9pt;mso-wrap-distance-left:0pt;mso-wrap-distance-right:0pt;mso-wrap-distance-top:0pt;mso-wrap-distance-bottom:0pt;margin-top:617.35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学费减免、免费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住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69890</wp:posOffset>
                </wp:positionH>
                <wp:positionV relativeFrom="paragraph">
                  <wp:posOffset>7840345</wp:posOffset>
                </wp:positionV>
                <wp:extent cx="1200150" cy="34163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各种保险费用、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费、机票等旅费、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9pt;mso-wrap-distance-left:0pt;mso-wrap-distance-right:0pt;mso-wrap-distance-top:0pt;mso-wrap-distance-bottom:0pt;margin-top:617.3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各种保险费用、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费、机票等旅费、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0795</wp:posOffset>
                </wp:positionH>
                <wp:positionV relativeFrom="paragraph">
                  <wp:posOffset>7936230</wp:posOffset>
                </wp:positionV>
                <wp:extent cx="400050" cy="93853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短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9pt;mso-wrap-distance-left:0pt;mso-wrap-distance-right:0pt;mso-wrap-distance-top:0pt;mso-wrap-distance-bottom:0pt;margin-top:624.9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长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短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42360</wp:posOffset>
                </wp:positionH>
                <wp:positionV relativeFrom="paragraph">
                  <wp:posOffset>8134350</wp:posOffset>
                </wp:positionV>
                <wp:extent cx="628650" cy="15113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（每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pt;mso-wrap-distance-left:0pt;mso-wrap-distance-right:0pt;mso-wrap-distance-top:0pt;mso-wrap-distance-bottom:0pt;margin-top:640.5pt;mso-position-vertical-relative:text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（每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89100</wp:posOffset>
                </wp:positionH>
                <wp:positionV relativeFrom="paragraph">
                  <wp:posOffset>8433435</wp:posOffset>
                </wp:positionV>
                <wp:extent cx="1028700" cy="73914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4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周（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1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日～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8 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54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.2pt;mso-wrap-distance-left:0pt;mso-wrap-distance-right:0pt;mso-wrap-distance-top:0pt;mso-wrap-distance-bottom:0pt;margin-top:664.05pt;mso-position-vertical-relative:text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104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周（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7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天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31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8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日～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>2014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8 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54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 xml:space="preserve">1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0220</wp:posOffset>
                </wp:positionH>
                <wp:positionV relativeFrom="paragraph">
                  <wp:posOffset>8540750</wp:posOffset>
                </wp:positionV>
                <wp:extent cx="1200150" cy="53213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学费减免、免费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住宿、提供往返机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（长春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冈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pt;mso-wrap-distance-left:0pt;mso-wrap-distance-right:0pt;mso-wrap-distance-top:0pt;mso-wrap-distance-bottom:0pt;margin-top:672.5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学费减免、免费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住宿、提供往返机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（长春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冈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69890</wp:posOffset>
                </wp:positionH>
                <wp:positionV relativeFrom="paragraph">
                  <wp:posOffset>8639175</wp:posOffset>
                </wp:positionV>
                <wp:extent cx="1200150" cy="34163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海外保险费用、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18"/>
                              </w:rPr>
                              <w:t>费、个人旅行费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9pt;mso-wrap-distance-left:0pt;mso-wrap-distance-right:0pt;mso-wrap-distance-top:0pt;mso-wrap-distance-bottom:0pt;margin-top:680.2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海外保险费用、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18"/>
                        </w:rPr>
                        <w:t>费、个人旅行费用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7680</wp:posOffset>
                </wp:positionH>
                <wp:positionV relativeFrom="paragraph">
                  <wp:posOffset>8736330</wp:posOffset>
                </wp:positionV>
                <wp:extent cx="238760" cy="15113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1.9pt;mso-wrap-distance-left:0pt;mso-wrap-distance-right:0pt;mso-wrap-distance-top:0pt;mso-wrap-distance-bottom:0pt;margin-top:687.9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70610</wp:posOffset>
            </wp:positionH>
            <wp:positionV relativeFrom="page">
              <wp:posOffset>3318510</wp:posOffset>
            </wp:positionV>
            <wp:extent cx="5509895" cy="30111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401445</wp:posOffset>
                </wp:positionV>
                <wp:extent cx="1993900" cy="17589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Ⅴ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留学期间的课程内容摘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.85pt;mso-wrap-distance-left:0pt;mso-wrap-distance-right:0pt;mso-wrap-distance-top:0pt;mso-wrap-distance-bottom:0pt;margin-top:11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Ⅴ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留学期间的课程内容摘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7470</wp:posOffset>
                </wp:positionH>
                <wp:positionV relativeFrom="paragraph">
                  <wp:posOffset>1744980</wp:posOffset>
                </wp:positionV>
                <wp:extent cx="5979160" cy="10902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．各研究室分别指定研究题目，研究详见附件材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．可履修冈山大学大学院医齿药学综合研究科开设的课程（仅以听讲形式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．在研究科没有开课期间，亚洲校园鹿田分局将开设相关课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．根据所属研究室的不同，比起讲义形式实地研究、实习、演习为中心的学习占多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本项目所有课程无学分认定，但可出具亚洲校园纳米技术课程修了证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5.85pt;mso-wrap-distance-left:0pt;mso-wrap-distance-right:0pt;mso-wrap-distance-top:0pt;mso-wrap-distance-bottom:0pt;margin-top:137.4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．各研究室分别指定研究题目，研究详见附件材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．可履修冈山大学大学院医齿药学综合研究科开设的课程（仅以听讲形式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．在研究科没有开课期间，亚洲校园鹿田分局将开设相关课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．根据所属研究室的不同，比起讲义形式实地研究、实习、演习为中心的学习占多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※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本项目所有课程无学分认定，但可出具亚洲校园纳米技术课程修了证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002280</wp:posOffset>
                </wp:positionV>
                <wp:extent cx="1400175" cy="17589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Ⅵ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留学申请日期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85pt;mso-wrap-distance-left:0pt;mso-wrap-distance-right:0pt;mso-wrap-distance-top:0pt;mso-wrap-distance-bottom:0pt;margin-top:236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Ⅵ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留学申请日期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2885</wp:posOffset>
                </wp:positionH>
                <wp:positionV relativeFrom="paragraph">
                  <wp:posOffset>3366770</wp:posOffset>
                </wp:positionV>
                <wp:extent cx="4034790" cy="28194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523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秋季入学预定申请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2.2pt;mso-wrap-distance-left:0pt;mso-wrap-distance-right:0pt;mso-wrap-distance-top:0pt;mso-wrap-distance-bottom:0pt;margin-top:265.1pt;mso-position-vertical-relative:text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3523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秋季入学预定申请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83280</wp:posOffset>
                </wp:positionH>
                <wp:positionV relativeFrom="paragraph">
                  <wp:posOffset>3604260</wp:posOffset>
                </wp:positionV>
                <wp:extent cx="445135" cy="16764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长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2pt;mso-wrap-distance-left:0pt;mso-wrap-distance-right:0pt;mso-wrap-distance-top:0pt;mso-wrap-distance-bottom:0pt;margin-top:283.8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长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68240</wp:posOffset>
                </wp:positionH>
                <wp:positionV relativeFrom="paragraph">
                  <wp:posOffset>3604260</wp:posOffset>
                </wp:positionV>
                <wp:extent cx="1719580" cy="59944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977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短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7.2pt;mso-wrap-distance-left:0pt;mso-wrap-distance-right:0pt;mso-wrap-distance-top:0pt;mso-wrap-distance-bottom:0pt;margin-top:283.8pt;mso-position-vertical-relative:text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977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短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5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四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259" w:right="0" w:hanging="0"/>
                        <w:jc w:val="left"/>
                        <w:rPr/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  <w:t>~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65250</wp:posOffset>
                </wp:positionH>
                <wp:positionV relativeFrom="paragraph">
                  <wp:posOffset>3948430</wp:posOffset>
                </wp:positionV>
                <wp:extent cx="699770" cy="1676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报名期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3.2pt;mso-wrap-distance-left:0pt;mso-wrap-distance-right:0pt;mso-wrap-distance-top:0pt;mso-wrap-distance-bottom:0pt;margin-top:310.9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报名期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28850</wp:posOffset>
                </wp:positionH>
                <wp:positionV relativeFrom="paragraph">
                  <wp:posOffset>3946525</wp:posOffset>
                </wp:positionV>
                <wp:extent cx="3021330" cy="16764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四）</w:t>
                            </w: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3.2pt;mso-wrap-distance-left:0pt;mso-wrap-distance-right:0pt;mso-wrap-distance-top:0pt;mso-wrap-distance-bottom:0pt;margin-top:310.75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5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四）</w:t>
                      </w:r>
                      <w:r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  <w:t>~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28850</wp:posOffset>
                </wp:positionH>
                <wp:positionV relativeFrom="paragraph">
                  <wp:posOffset>4291965</wp:posOffset>
                </wp:positionV>
                <wp:extent cx="3021330" cy="16764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二）</w:t>
                            </w: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7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3.2pt;mso-wrap-distance-left:0pt;mso-wrap-distance-right:0pt;mso-wrap-distance-top:0pt;mso-wrap-distance-bottom:0pt;margin-top:337.95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二）</w:t>
                      </w:r>
                      <w:r>
                        <w:rPr>
                          <w:rFonts w:ascii="NPJOPR+MicrosoftYaHei" w:hAnsi="NPJOPR+MicrosoftYaHei"/>
                          <w:color w:val="000000"/>
                          <w:sz w:val="18"/>
                        </w:rPr>
                        <w:t>~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7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65250</wp:posOffset>
                </wp:positionH>
                <wp:positionV relativeFrom="paragraph">
                  <wp:posOffset>4509770</wp:posOffset>
                </wp:positionV>
                <wp:extent cx="699770" cy="10693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0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选拔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入学手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84.2pt;mso-wrap-distance-left:0pt;mso-wrap-distance-right:0pt;mso-wrap-distance-top:0pt;mso-wrap-distance-bottom:0pt;margin-top:355.1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0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审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选拔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入学手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28850</wp:posOffset>
                </wp:positionH>
                <wp:positionV relativeFrom="paragraph">
                  <wp:posOffset>4509770</wp:posOffset>
                </wp:positionV>
                <wp:extent cx="248285" cy="16764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.2pt;mso-wrap-distance-left:0pt;mso-wrap-distance-right:0pt;mso-wrap-distance-top:0pt;mso-wrap-distance-bottom:0pt;margin-top:355.1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4519295</wp:posOffset>
                </wp:positionV>
                <wp:extent cx="172085" cy="10858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55pt;mso-wrap-distance-left:0pt;mso-wrap-distance-right:0pt;mso-wrap-distance-top:0pt;mso-wrap-distance-bottom:0pt;margin-top:355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13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55215</wp:posOffset>
                </wp:positionH>
                <wp:positionV relativeFrom="paragraph">
                  <wp:posOffset>4509770</wp:posOffset>
                </wp:positionV>
                <wp:extent cx="2776220" cy="16764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预定实施两次选拔。第一次通过申请材料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.2pt;mso-wrap-distance-left:0pt;mso-wrap-distance-right:0pt;mso-wrap-distance-top:0pt;mso-wrap-distance-bottom:0pt;margin-top:355.1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预定实施两次选拔。第一次通过申请材料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88635</wp:posOffset>
                </wp:positionH>
                <wp:positionV relativeFrom="paragraph">
                  <wp:posOffset>4509770</wp:posOffset>
                </wp:positionV>
                <wp:extent cx="445135" cy="16764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同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2pt;mso-wrap-distance-left:0pt;mso-wrap-distance-right:0pt;mso-wrap-distance-top:0pt;mso-wrap-distance-bottom:0pt;margin-top:355.1pt;mso-position-vertical-relative:text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同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28850</wp:posOffset>
                </wp:positionH>
                <wp:positionV relativeFrom="paragraph">
                  <wp:posOffset>4727575</wp:posOffset>
                </wp:positionV>
                <wp:extent cx="2921635" cy="38354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行选拔。之后第二次选拔预定通过网络面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一）为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0.2pt;mso-wrap-distance-left:0pt;mso-wrap-distance-right:0pt;mso-wrap-distance-top:0pt;mso-wrap-distance-bottom:0pt;margin-top:372.25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行选拔。之后第二次选拔预定通过网络面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30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一）为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88000</wp:posOffset>
                </wp:positionH>
                <wp:positionV relativeFrom="paragraph">
                  <wp:posOffset>4955540</wp:posOffset>
                </wp:positionV>
                <wp:extent cx="445770" cy="39624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同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同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1.2pt;mso-wrap-distance-left:0pt;mso-wrap-distance-right:0pt;mso-wrap-distance-top:0pt;mso-wrap-distance-bottom:0pt;margin-top:390.2pt;mso-position-vertical-relative:text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同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同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28850</wp:posOffset>
                </wp:positionH>
                <wp:positionV relativeFrom="paragraph">
                  <wp:posOffset>5419725</wp:posOffset>
                </wp:positionV>
                <wp:extent cx="4886960" cy="38354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二）～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五）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（根据赴日学习日期的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79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可做相应调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30.2pt;mso-wrap-distance-left:0pt;mso-wrap-distance-right:0pt;mso-wrap-distance-top:0pt;mso-wrap-distance-bottom:0pt;margin-top:426.75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7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二）～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7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5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五）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（根据赴日学习日期的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79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可做相应调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28850</wp:posOffset>
                </wp:positionH>
                <wp:positionV relativeFrom="paragraph">
                  <wp:posOffset>5882640</wp:posOffset>
                </wp:positionV>
                <wp:extent cx="4911725" cy="16764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三）～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201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2pt;mso-wrap-distance-left:0pt;mso-wrap-distance-right:0pt;mso-wrap-distance-top:0pt;mso-wrap-distance-bottom:0pt;margin-top:463.2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三）～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201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8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65250</wp:posOffset>
                </wp:positionH>
                <wp:positionV relativeFrom="paragraph">
                  <wp:posOffset>5998845</wp:posOffset>
                </wp:positionV>
                <wp:extent cx="699770" cy="16764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赴日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3.2pt;mso-wrap-distance-left:0pt;mso-wrap-distance-right:0pt;mso-wrap-distance-top:0pt;mso-wrap-distance-bottom:0pt;margin-top:472.35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赴日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28850</wp:posOffset>
                </wp:positionH>
                <wp:positionV relativeFrom="paragraph">
                  <wp:posOffset>6111240</wp:posOffset>
                </wp:positionV>
                <wp:extent cx="445135" cy="16764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2pt;mso-wrap-distance-left:0pt;mso-wrap-distance-right:0pt;mso-wrap-distance-top:0pt;mso-wrap-distance-bottom:0pt;margin-top:481.2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1750</wp:posOffset>
                </wp:positionH>
                <wp:positionV relativeFrom="paragraph">
                  <wp:posOffset>6111240</wp:posOffset>
                </wp:positionV>
                <wp:extent cx="1398270" cy="16764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0"/>
                              </w:rPr>
                              <w:t xml:space="preserve">16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0"/>
                              </w:rPr>
                              <w:t>日（周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3.2pt;mso-wrap-distance-left:0pt;mso-wrap-distance-right:0pt;mso-wrap-distance-top:0pt;mso-wrap-distance-bottom:0pt;margin-top:481.2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8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0"/>
                        </w:rPr>
                        <w:t xml:space="preserve">16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0"/>
                        </w:rPr>
                        <w:t>日（周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4120</wp:posOffset>
                </wp:positionH>
                <wp:positionV relativeFrom="paragraph">
                  <wp:posOffset>6356985</wp:posOffset>
                </wp:positionV>
                <wp:extent cx="260985" cy="17589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85pt;mso-wrap-distance-left:0pt;mso-wrap-distance-right:0pt;mso-wrap-distance-top:0pt;mso-wrap-distance-bottom:0pt;margin-top:500.55pt;mso-position-vertical-relative:text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75080</wp:posOffset>
                </wp:positionH>
                <wp:positionV relativeFrom="paragraph">
                  <wp:posOffset>6356985</wp:posOffset>
                </wp:positionV>
                <wp:extent cx="3228975" cy="29527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223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报名人数较多时，冈山大学将实施二次选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3.25pt;mso-wrap-distance-left:0pt;mso-wrap-distance-right:0pt;mso-wrap-distance-top:0pt;mso-wrap-distance-bottom:0pt;margin-top:500.55pt;mso-position-vertical-relative:text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14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223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报名人数较多时，冈山大学将实施二次选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ragraph">
                  <wp:posOffset>6927850</wp:posOffset>
                </wp:positionV>
                <wp:extent cx="1000125" cy="17589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Ⅶ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报名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85pt;mso-wrap-distance-left:0pt;mso-wrap-distance-right:0pt;mso-wrap-distance-top:0pt;mso-wrap-distance-bottom:0pt;margin-top:545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Ⅶ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报名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47470</wp:posOffset>
                </wp:positionH>
                <wp:positionV relativeFrom="paragraph">
                  <wp:posOffset>7271385</wp:posOffset>
                </wp:positionV>
                <wp:extent cx="333375" cy="17589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85pt;mso-wrap-distance-left:0pt;mso-wrap-distance-right:0pt;mso-wrap-distance-top:0pt;mso-wrap-distance-bottom:0pt;margin-top:572.55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61795</wp:posOffset>
                </wp:positionH>
                <wp:positionV relativeFrom="paragraph">
                  <wp:posOffset>7271385</wp:posOffset>
                </wp:positionV>
                <wp:extent cx="3474085" cy="17589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CAMPUS Asia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冈山大学入学申请书（规定格式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3.85pt;mso-wrap-distance-left:0pt;mso-wrap-distance-right:0pt;mso-wrap-distance-top:0pt;mso-wrap-distance-bottom:0pt;margin-top:572.55pt;mso-position-vertical-relative:text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CAMPUS Asia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冈山大学入学申请书（规定格式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61795</wp:posOffset>
                </wp:positionH>
                <wp:positionV relativeFrom="paragraph">
                  <wp:posOffset>7501255</wp:posOffset>
                </wp:positionV>
                <wp:extent cx="5069205" cy="63309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  <w:t>CAMPUS Asia Application Form for international Students (Format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研究计划书（任意格式、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A4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一张左右（字体大小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10.5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）、英文或者日文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出身大学的推荐信（任意格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9.85pt;mso-wrap-distance-left:0pt;mso-wrap-distance-right:0pt;mso-wrap-distance-top:0pt;mso-wrap-distance-bottom:0pt;margin-top:590.65pt;mso-position-vertical-relative:text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3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  <w:t>CAMPUS Asia Application Form for international Students (Format 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研究计划书（任意格式、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A4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一张左右（字体大小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10.5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）、英文或者日文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出身大学的推荐信（任意格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47470</wp:posOffset>
                </wp:positionH>
                <wp:positionV relativeFrom="paragraph">
                  <wp:posOffset>7729855</wp:posOffset>
                </wp:positionV>
                <wp:extent cx="333375" cy="86169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7.85pt;mso-wrap-distance-left:0pt;mso-wrap-distance-right:0pt;mso-wrap-distance-top:0pt;mso-wrap-distance-bottom:0pt;margin-top:608.65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61795</wp:posOffset>
                </wp:positionH>
                <wp:positionV relativeFrom="paragraph">
                  <wp:posOffset>8187055</wp:posOffset>
                </wp:positionV>
                <wp:extent cx="5542915" cy="131889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健康诊断书（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个月以内由医院出具的带有印章的证明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在籍大学出具的在学证明（规定格式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3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如是由在籍大学出具的，包括姓名、出生年月以及在学期间（入学以及预定毕业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3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月日）各项内容，规定格式以外的形式也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成绩证明（截止到报名时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个月以内由在籍大学发行的证明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照片（最近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个月以内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张、数码照片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03.85pt;mso-wrap-distance-left:0pt;mso-wrap-distance-right:0pt;mso-wrap-distance-top:0pt;mso-wrap-distance-bottom:0pt;margin-top:644.65pt;mso-position-vertical-relative:text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健康诊断书（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个月以内由医院出具的带有印章的证明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在籍大学出具的在学证明（规定格式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3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如是由在籍大学出具的，包括姓名、出生年月以及在学期间（入学以及预定毕业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3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月日）各项内容，规定格式以外的形式也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成绩证明（截止到报名时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个月以内由在籍大学发行的证明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照片（最近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3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个月以内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1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张、数码照片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7470</wp:posOffset>
                </wp:positionH>
                <wp:positionV relativeFrom="paragraph">
                  <wp:posOffset>9102090</wp:posOffset>
                </wp:positionV>
                <wp:extent cx="333375" cy="40449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85pt;mso-wrap-distance-left:0pt;mso-wrap-distance-right:0pt;mso-wrap-distance-top:0pt;mso-wrap-distance-bottom:0pt;margin-top:716.7pt;mso-position-vertical-relative:text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81555</wp:posOffset>
            </wp:positionH>
            <wp:positionV relativeFrom="page">
              <wp:posOffset>2831465</wp:posOffset>
            </wp:positionV>
            <wp:extent cx="2114550" cy="698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065655</wp:posOffset>
            </wp:positionH>
            <wp:positionV relativeFrom="page">
              <wp:posOffset>3060065</wp:posOffset>
            </wp:positionV>
            <wp:extent cx="2792730" cy="6985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1401445</wp:posOffset>
                </wp:positionV>
                <wp:extent cx="1266825" cy="17589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>Ⅷ</w:t>
                            </w:r>
                            <w:r>
                              <w:rPr>
                                <w:rFonts w:eastAsia="EFGGSK+MicrosoftYaHei,Bold" w:cs="EFGGSK+MicrosoftYaHei,Bold" w:ascii="EFGGSK+MicrosoftYaHei,Bold" w:hAnsi="EFGGSK+MicrosoftYaHei,Bold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报名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.85pt;mso-wrap-distance-left:0pt;mso-wrap-distance-right:0pt;mso-wrap-distance-top:0pt;mso-wrap-distance-bottom:0pt;margin-top:11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cs="EFGGSK+MicrosoftYaHei,Bold" w:ascii="EFGGSK+MicrosoftYaHei,Bold" w:hAnsi="EFGGSK+MicrosoftYaHei,Bold"/>
                          <w:color w:val="000000"/>
                          <w:sz w:val="21"/>
                        </w:rPr>
                        <w:t>Ⅷ</w:t>
                      </w:r>
                      <w:r>
                        <w:rPr>
                          <w:rFonts w:eastAsia="EFGGSK+MicrosoftYaHei,Bold" w:cs="EFGGSK+MicrosoftYaHei,Bold" w:ascii="EFGGSK+MicrosoftYaHei,Bold" w:hAnsi="EFGGSK+MicrosoftYaHei,Bold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报名联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4120</wp:posOffset>
                </wp:positionH>
                <wp:positionV relativeFrom="paragraph">
                  <wp:posOffset>1744980</wp:posOffset>
                </wp:positionV>
                <wp:extent cx="6133465" cy="39179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申请本项目的同学请填写并准备好上述Ⅵ中规定的所有申请材料，提交至亚洲校园事务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840" w:right="0" w:hanging="0"/>
                              <w:jc w:val="left"/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EFGGSK+MicrosoftYaHei,Bold" w:hAnsi="EFGGSK+MicrosoftYaHei,Bold" w:cs="EFGGSK+MicrosoftYaHei,Bold"/>
                                <w:color w:val="000000"/>
                                <w:sz w:val="21"/>
                              </w:rPr>
                              <w:t>冈山大学国际中心亚洲校园事务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0.85pt;mso-wrap-distance-left:0pt;mso-wrap-distance-right:0pt;mso-wrap-distance-top:0pt;mso-wrap-distance-bottom:0pt;margin-top:137.4pt;mso-position-vertical-relative:text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申请本项目的同学请填写并准备好上述Ⅵ中规定的所有申请材料，提交至亚洲校园事务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840" w:right="0" w:hanging="0"/>
                        <w:jc w:val="left"/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</w:pPr>
                      <w:r>
                        <w:rPr>
                          <w:rFonts w:ascii="EFGGSK+MicrosoftYaHei,Bold" w:hAnsi="EFGGSK+MicrosoftYaHei,Bold" w:cs="EFGGSK+MicrosoftYaHei,Bold"/>
                          <w:color w:val="000000"/>
                          <w:sz w:val="21"/>
                        </w:rPr>
                        <w:t>冈山大学国际中心亚洲校园事务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47520</wp:posOffset>
                </wp:positionH>
                <wp:positionV relativeFrom="paragraph">
                  <wp:posOffset>2202815</wp:posOffset>
                </wp:positionV>
                <wp:extent cx="4213860" cy="109029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地址：〒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700-8530  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日本冈山县冈山市北区津岛中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ascii="NPJOPR+MicrosoftYaHei" w:hAnsi="NPJOPR+MicrosoftYaHei" w:cs="NPJOPR+MicrosoftYaHei" w:eastAsia="NPJOPR+MicrosoftYaHei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PJOPR+MicrosoftYaHei" w:ascii="NPJOPR+MicrosoftYaHei" w:hAnsi="NPJOPR+MicrosoftYaHei"/>
                                <w:color w:val="000000"/>
                                <w:sz w:val="21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  <w:t>TEL: +81-86-251-8532   FAX: +81-86-252-5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  <w:t xml:space="preserve">E-MAIL: </w:t>
                            </w:r>
                            <w:r>
                              <w:rPr>
                                <w:rFonts w:ascii="NPJOPR+MicrosoftYaHei" w:hAnsi="NPJOPR+MicrosoftYaHei"/>
                                <w:color w:val="0000FF"/>
                                <w:sz w:val="21"/>
                              </w:rPr>
                              <w:t xml:space="preserve"> campus.asia@cc.okayama-u.ac.j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PJOPR+MicrosoftYaHei" w:hAnsi="NPJOPR+MicrosoftYaHei"/>
                                <w:color w:val="000000"/>
                                <w:sz w:val="21"/>
                              </w:rPr>
                              <w:t xml:space="preserve">HP   </w:t>
                            </w:r>
                            <w:r>
                              <w:rPr>
                                <w:rFonts w:ascii="NPJOPR+MicrosoftYaHei" w:hAnsi="NPJOPR+MicrosoftYaHei"/>
                                <w:color w:val="0000FF"/>
                                <w:sz w:val="21"/>
                              </w:rPr>
                              <w:t>http://campus-asia.ccsv.okayama-u.ac.jp/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310" w:right="0" w:hanging="0"/>
                              <w:jc w:val="left"/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PJOPR+MicrosoftYaHei" w:hAnsi="NPJOPR+MicrosoftYaHei" w:cs="NPJOPR+MicrosoftYaHei"/>
                                <w:color w:val="000000"/>
                                <w:sz w:val="21"/>
                              </w:rPr>
                              <w:t>（可在网站下载相关申请材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5.85pt;mso-wrap-distance-left:0pt;mso-wrap-distance-right:0pt;mso-wrap-distance-top:0pt;mso-wrap-distance-bottom:0pt;margin-top:173.45pt;mso-position-vertical-relative:text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地址：〒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700-8530  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日本冈山县冈山市北区津岛中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 xml:space="preserve">2 </w:t>
                      </w: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丁目</w:t>
                      </w:r>
                      <w:r>
                        <w:rPr>
                          <w:rFonts w:ascii="NPJOPR+MicrosoftYaHei" w:hAnsi="NPJOPR+MicrosoftYaHei" w:cs="NPJOPR+MicrosoftYaHei" w:eastAsia="NPJOPR+MicrosoftYaHei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NPJOPR+MicrosoftYaHei" w:ascii="NPJOPR+MicrosoftYaHei" w:hAnsi="NPJOPR+MicrosoftYaHei"/>
                          <w:color w:val="000000"/>
                          <w:sz w:val="21"/>
                        </w:rPr>
                        <w:t>1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  <w:t>TEL: +81-86-251-8532   FAX: +81-86-252-5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  <w:t xml:space="preserve">E-MAIL: </w:t>
                      </w:r>
                      <w:r>
                        <w:rPr>
                          <w:rFonts w:ascii="NPJOPR+MicrosoftYaHei" w:hAnsi="NPJOPR+MicrosoftYaHei"/>
                          <w:color w:val="0000FF"/>
                          <w:sz w:val="21"/>
                        </w:rPr>
                        <w:t xml:space="preserve"> campus.asia@cc.okayama-u.ac.j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PJOPR+MicrosoftYaHei" w:hAnsi="NPJOPR+MicrosoftYaHei"/>
                          <w:color w:val="000000"/>
                          <w:sz w:val="21"/>
                        </w:rPr>
                        <w:t xml:space="preserve">HP   </w:t>
                      </w:r>
                      <w:r>
                        <w:rPr>
                          <w:rFonts w:ascii="NPJOPR+MicrosoftYaHei" w:hAnsi="NPJOPR+MicrosoftYaHei"/>
                          <w:color w:val="0000FF"/>
                          <w:sz w:val="21"/>
                        </w:rPr>
                        <w:t>http://campus-asia.ccsv.okayama-u.ac.jp/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310" w:right="0" w:hanging="0"/>
                        <w:jc w:val="left"/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</w:pPr>
                      <w:r>
                        <w:rPr>
                          <w:rFonts w:ascii="NPJOPR+MicrosoftYaHei" w:hAnsi="NPJOPR+MicrosoftYaHei" w:cs="NPJOPR+MicrosoftYaHei"/>
                          <w:color w:val="000000"/>
                          <w:sz w:val="21"/>
                        </w:rPr>
                        <w:t>（可在网站下载相关申请材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FGGSK+MicrosoftYaHei">
    <w:altName w:val="Bold"/>
    <w:charset w:val="01"/>
    <w:family w:val="swiss"/>
    <w:pitch w:val="variable"/>
  </w:font>
  <w:font w:name="NPJOPR+MicrosoftYaHei">
    <w:charset w:val="01"/>
    <w:family w:val="swiss"/>
    <w:pitch w:val="variable"/>
  </w:font>
  <w:font w:name="KGVMWJ+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