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：</w:t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FF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白求恩医学院第二次学生代表大会组织机构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/>
          <w:b/>
          <w:bCs/>
          <w:color w:val="FF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FF0000"/>
          <w:sz w:val="24"/>
        </w:rPr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白求恩医学院第二次学生代表大会筹备委员会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组  长：高  宪  李梓萌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副组长：周春禹  左继洋  文  晶  李容昕  单锐婷  赵  狄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Cs/>
          <w:color w:val="FF0000"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成  员：盛基尧  徐永明</w:t>
      </w:r>
      <w:r>
        <w:rPr>
          <w:rFonts w:ascii="仿宋;Arial Unicode MS" w:hAnsi="仿宋;Arial Unicode MS" w:cs="仿宋;Arial Unicode MS" w:eastAsia="仿宋;Arial Unicode MS"/>
          <w:bCs/>
          <w:color w:val="FF0000"/>
          <w:sz w:val="24"/>
        </w:rPr>
        <w:t xml:space="preserve">  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宋清旭</w:t>
      </w:r>
      <w:r>
        <w:rPr>
          <w:rFonts w:ascii="仿宋;Arial Unicode MS" w:hAnsi="仿宋;Arial Unicode MS" w:cs="仿宋;Arial Unicode MS" w:eastAsia="仿宋;Arial Unicode MS"/>
          <w:bCs/>
          <w:color w:val="FF0000"/>
          <w:sz w:val="24"/>
        </w:rPr>
        <w:t xml:space="preserve">  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刘相良  白皓天  屈  昊  高长曌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Cs/>
          <w:color w:val="FF0000"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color w:val="FF0000"/>
          <w:sz w:val="24"/>
        </w:rPr>
      </w:r>
    </w:p>
    <w:p>
      <w:pPr>
        <w:pStyle w:val="Normal"/>
        <w:widowControl/>
        <w:tabs>
          <w:tab w:val="clear" w:pos="420"/>
          <w:tab w:val="left" w:pos="3210" w:leader="none"/>
        </w:tabs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白求恩医学院第二次学生代表大会代表资格审查小组</w:t>
      </w:r>
    </w:p>
    <w:p>
      <w:pPr>
        <w:pStyle w:val="Normal"/>
        <w:widowControl/>
        <w:tabs>
          <w:tab w:val="clear" w:pos="420"/>
          <w:tab w:val="left" w:pos="3210" w:leader="none"/>
        </w:tabs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组  长：单锐婷</w:t>
      </w:r>
    </w:p>
    <w:p>
      <w:pPr>
        <w:pStyle w:val="Normal"/>
        <w:widowControl/>
        <w:tabs>
          <w:tab w:val="clear" w:pos="420"/>
          <w:tab w:val="left" w:pos="3210" w:leader="none"/>
        </w:tabs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副组长：赵  狄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Cs/>
          <w:color w:val="FF0000"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成  员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 xml:space="preserve">: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湛梦茹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崔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倪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汪华阳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孙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聪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翟天姝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朱陈好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Cs/>
          <w:color w:val="FF0000"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color w:val="FF0000"/>
          <w:sz w:val="24"/>
        </w:rPr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3.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白求恩医学院第二次学生代表大会材料组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组  长：周春禹  姚明凯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Cs/>
          <w:color w:val="FF0000"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副组长：李腾海  汪华阳  严  宇  郭芗羚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 xml:space="preserve">成  员：白  雪  王欣宇  武宸屹  杨佩玉  崔  倪  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4.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白求恩医学院第二次学生代表大会会务组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组  长：李容昕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Cs/>
          <w:color w:val="FF0000"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 xml:space="preserve">副组长：原铭贞  黄浩澜    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成  员：王司仪  王子鸣  田  杰  任碧晨  阴  阅  易大壮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 xml:space="preserve">5. 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白求恩医学院第二次学生代表大会提案组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组  长：左继洋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成  员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 xml:space="preserve">: 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白皓天  聂  萍  张文嘉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 xml:space="preserve">6. 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白求恩医学院第二次学生代表大会选举工作小组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组  长：李梓萌  单锐婷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 xml:space="preserve">成  员：沈璐妍  张  逸  牟胜男  历雪莹  张  享  莫  雪  韩慧乔 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鲁鹤臻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 xml:space="preserve">7. 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白求恩医学院第二次学生代表大会宣传报道组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组  长：刘悦娇  姚浩琛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成  员：徐  鑫  柳  青  任景炎  王宗启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 xml:space="preserve">    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8.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联系方式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高  宪：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 xml:space="preserve">18204305293                   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李梓萌：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13596058129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周春禹：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 xml:space="preserve">18943922359                   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单锐婷：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13596102568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李荣昕：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 xml:space="preserve">15948308168                   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赵  狄：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15590551583</w:t>
      </w:r>
    </w:p>
    <w:p>
      <w:pPr>
        <w:pStyle w:val="Normal"/>
        <w:widowControl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左继洋：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 xml:space="preserve">15143170719                   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姚明凯：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13843118169</w:t>
      </w:r>
    </w:p>
    <w:p>
      <w:pPr>
        <w:pStyle w:val="Normal"/>
        <w:widowControl/>
        <w:ind w:firstLine="480"/>
        <w:rPr/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姚浩琛：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15504315611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 xml:space="preserve">                   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刘悦娇：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15143170751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34:00Z</dcterms:created>
  <dc:creator>SkyUN.Org</dc:creator>
  <dc:description/>
  <dc:language>en-US</dc:language>
  <cp:lastModifiedBy>SkyUN.Org</cp:lastModifiedBy>
  <dcterms:modified xsi:type="dcterms:W3CDTF">2012-06-13T23:34:00Z</dcterms:modified>
  <cp:revision>2</cp:revision>
  <dc:subject/>
  <dc:title/>
</cp:coreProperties>
</file>