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写申报书注意事项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议下载院内通知或校内通知中相关附件作为填写模板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申报书中“七、审查意见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者所在单位学术委员会意见”由本人填写，“专家负责人”不用填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申报书中“七、审查意见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者所在单位意见”由本人填写，“单位负责人”不用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书中“十、合同签署”中“课题承担单位（乙方）单位负责人”不用填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报书中“十、合同签署”中银行、账号等信息一定要填写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  名：吉林大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银行长春前进大街支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21122749434809100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25:00Z</dcterms:created>
  <dc:creator>Daniel</dc:creator>
  <dc:description/>
  <cp:keywords/>
  <dc:language>en-US</dc:language>
  <cp:lastModifiedBy>bqe</cp:lastModifiedBy>
  <dcterms:modified xsi:type="dcterms:W3CDTF">2009-10-12T00:27:00Z</dcterms:modified>
  <cp:revision>3</cp:revision>
  <dc:subject/>
  <dc:title>填写申报书注意事项</dc:title>
</cp:coreProperties>
</file>