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高校工程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可行性研究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心名称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领域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高校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负责人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件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时间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1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填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写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说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正式上报时请删除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研报告的格式（包括字体，段落间距）请不要更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标题黑体，正文宋体，字母、数字用宋体，所有字号统一为小四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所有行间距统一为</w:t>
      </w:r>
      <w:r>
        <w:rPr>
          <w:rFonts w:cs="宋体;SimSun"/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行距。正文每段首行需缩进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字符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每段提纲下“（）”内的内容不打印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技术领域请按信息电子、生物医药、现代农业、材料、制造业、化工轻纺、能源交通、资源环境、公共安全、服务业和其他填写。</w:t>
      </w:r>
      <w:r>
        <w:br w:type="page"/>
      </w:r>
    </w:p>
    <w:p>
      <w:pPr>
        <w:pStyle w:val="Heading1"/>
        <w:spacing w:lineRule="auto" w:line="300" w:before="0" w:after="0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《工程研究中心建设项目可行性研究报告》编制大纲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一、项目摘要（</w:t>
      </w:r>
      <w:r>
        <w:rPr>
          <w:sz w:val="24"/>
        </w:rPr>
        <w:t>2000</w:t>
      </w:r>
      <w:r>
        <w:rPr>
          <w:rFonts w:cs="宋体;SimSun"/>
          <w:sz w:val="24"/>
        </w:rPr>
        <w:t>字左右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名称、依托单位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1</w:t>
      </w:r>
      <w:r>
        <w:rPr>
          <w:rFonts w:cs="宋体;SimSun"/>
          <w:color w:val="000000"/>
          <w:kern w:val="0"/>
          <w:sz w:val="24"/>
        </w:rPr>
        <w:t>（下级目录统一采用此标注方式，如</w:t>
      </w:r>
      <w:r>
        <w:rPr>
          <w:rFonts w:cs="宋体;SimSun"/>
          <w:color w:val="000000"/>
          <w:kern w:val="0"/>
          <w:sz w:val="24"/>
        </w:rPr>
        <w:t>1.1.1</w:t>
      </w:r>
      <w:r>
        <w:rPr>
          <w:rFonts w:cs="宋体;SimSun"/>
          <w:color w:val="000000"/>
          <w:kern w:val="0"/>
          <w:sz w:val="24"/>
        </w:rPr>
        <w:t>）项目名称：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2</w:t>
      </w:r>
      <w:r>
        <w:rPr>
          <w:rFonts w:cs="宋体;SimSun"/>
          <w:color w:val="000000"/>
          <w:kern w:val="0"/>
          <w:sz w:val="24"/>
        </w:rPr>
        <w:t>依托单位：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项目的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项目建设的目标、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项目总投资、投资构成与资金筹措</w:t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项目背景、必要性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字以内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内外本领域技术状况及发展趋势，项目的目标市场及关联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内本领域成果转化与产业化现状、存在的问题及原因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三、工程中心组建方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000</w:t>
      </w:r>
      <w:r>
        <w:rPr>
          <w:rFonts w:cs="宋体;SimSun"/>
          <w:sz w:val="24"/>
        </w:rPr>
        <w:t>字以内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与依托学科间的关联度和对学科发展的促进作用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8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11</w:t>
      </w:r>
      <w:r>
        <w:rPr>
          <w:rFonts w:cs="宋体;SimSun"/>
          <w:color w:val="000000"/>
          <w:kern w:val="0"/>
          <w:sz w:val="24"/>
        </w:rPr>
        <w:t>高校请介绍清楚同</w:t>
      </w:r>
      <w:r>
        <w:rPr>
          <w:rFonts w:cs="宋体;SimSun"/>
          <w:color w:val="000000"/>
          <w:kern w:val="0"/>
          <w:sz w:val="24"/>
        </w:rPr>
        <w:t>98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11</w:t>
      </w:r>
      <w:r>
        <w:rPr>
          <w:rFonts w:cs="宋体;SimSun"/>
          <w:color w:val="000000"/>
          <w:kern w:val="0"/>
          <w:sz w:val="24"/>
        </w:rPr>
        <w:t>工程的关联度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术带头人、技术</w:t>
      </w:r>
      <w:r>
        <w:rPr>
          <w:rFonts w:cs="宋体;SimSun"/>
          <w:color w:val="000000"/>
          <w:kern w:val="0"/>
          <w:sz w:val="24"/>
        </w:rPr>
        <w:t>开发、系统集成与工程化</w:t>
      </w:r>
      <w:r>
        <w:rPr>
          <w:rFonts w:cs="宋体;SimSun"/>
          <w:color w:val="000000"/>
          <w:kern w:val="0"/>
          <w:sz w:val="24"/>
        </w:rPr>
        <w:t>队伍情况</w:t>
      </w:r>
      <w:r>
        <w:rPr>
          <w:rFonts w:cs="宋体;SimSun"/>
          <w:color w:val="000000"/>
          <w:kern w:val="0"/>
          <w:sz w:val="24"/>
        </w:rPr>
        <w:t>（学术带头人请控制在线人以内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运行机制，机构设置与职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四、主要目标、任务</w:t>
      </w:r>
      <w:r>
        <w:rPr>
          <w:rFonts w:cs="宋体;SimSun"/>
          <w:color w:val="000000"/>
          <w:kern w:val="0"/>
          <w:sz w:val="24"/>
        </w:rPr>
        <w:t>及技术发展分析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000</w:t>
      </w:r>
      <w:r>
        <w:rPr>
          <w:rFonts w:cs="宋体;SimSun"/>
          <w:color w:val="000000"/>
          <w:kern w:val="0"/>
          <w:sz w:val="24"/>
        </w:rPr>
        <w:t>字以内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工程中心的主要任务、发展方向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工程中心的近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中期目标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工程中心拟解决的关键工程技术问题和当前拟实施的工程化项目，在本领域所处的地位与发展潜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五、建设方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字以内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建设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技术设备、工程方案及其合理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建设周期与进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人才培养、队伍建设方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color w:val="000000"/>
          <w:kern w:val="0"/>
          <w:sz w:val="24"/>
        </w:rPr>
        <w:t>项目总投资、投资构成与资金筹措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字以内，在附件中需提供有关证明文件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七、必要的环境影响评价、劳动安全卫生与消防</w:t>
      </w:r>
      <w:r>
        <w:rPr>
          <w:rFonts w:cs="宋体;SimSun"/>
          <w:sz w:val="24"/>
        </w:rPr>
        <w:t>等（如需要，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字以内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八、经济社会效益分析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字以内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九、其他需要说明的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、依托单位意见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一、</w:t>
      </w:r>
      <w:r>
        <w:rPr>
          <w:rFonts w:cs="宋体;SimSun"/>
          <w:sz w:val="24"/>
        </w:rPr>
        <w:t>省教育厅专家</w:t>
      </w:r>
      <w:r>
        <w:rPr>
          <w:rFonts w:cs="宋体;SimSun"/>
          <w:sz w:val="24"/>
        </w:rPr>
        <w:t>意见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十二、有关附件</w:t>
      </w:r>
      <w:r>
        <w:rPr>
          <w:rFonts w:cs="宋体;SimSun"/>
          <w:sz w:val="24"/>
        </w:rPr>
        <w:t>（以下条款仅供参考，请根据具体情况自行决定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有关合作协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资金投入证明文件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学校有关决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相关成果证明文件（只需与中心任务相关的内容，请控制数量。其中成果类证书仅需要封面和专家意见；专利类仅需具有法律效力的部分；不需要论文，如必要，可提供论文目录；奖励仅需证书复印件；科研项目仅需封面和资金部分，如已验收请提供验收意见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其他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吉林省高校工程研究中心</w:t>
      </w:r>
      <w:r>
        <w:rPr/>
        <w:t>申报信息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名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高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主要学科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投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固定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必要性（所在领域市场价值及对产业发展作用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23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（包括建设期及建设地点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0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中期目标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01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制、运行机制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31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吉林省高等学校工程研究中心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重点建设领域及项目举例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信息电子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下一代计算机网络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宽带无线接入与自组织网络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通信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语言信息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系统集成芯片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射频识别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智能图文处理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性能计算与复杂系统仿真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半导体器件与集成电路设计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汽车电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网络与信息安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显示技术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生物医药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现代生物医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微生物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药资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纳米药物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新型疫苗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有机毒物控制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数字化诊疗设备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现代农业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工程与信息化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旱区农业与生态修复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现代农业设施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生物治理与生物源农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优良品种选育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施工机械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现代林、草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生物质工程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特色农业资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海水养殖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材料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工程结构材料安全服役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半导体材料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发光材料与器件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有色金属先进制备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先进热处理及表面改性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先进冶金工艺与装备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绿色建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海洋材料与防护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制造业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数字制造装备与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产品快速开发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现代设计与集成制造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微纳加工与测试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汽车工程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先进船舶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学分析仪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智能化电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航空航天复杂产品制造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化工轻纺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产业用纺织品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皮革清洁生产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型工业反应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绿色化工过程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专用化工品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功能食品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糖业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能源交通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水利工程与大型结构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可再生能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分布式能源系统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煤转化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轨道交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电动车辆与电控部件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隧道及地下工程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八、资源环境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城市水资源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矿产资源高效利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深部矿产资源开发与安全预警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矿山生态修复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节能与环保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防沙治沙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九、公共安全领域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公共安全数字化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民用核技术应用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公共灾害防控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城市建设与防灾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工程结构安全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十、服务业领域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举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网络与现代服务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育信息技术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广播电视数字化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电子商务、电子政务等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十一、其他（新型、交叉学科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0:00Z</dcterms:created>
  <dc:creator>User</dc:creator>
  <dc:description/>
  <cp:keywords/>
  <dc:language>en-US</dc:language>
  <cp:lastModifiedBy>User</cp:lastModifiedBy>
  <cp:lastPrinted>2011-01-13T10:03:00Z</cp:lastPrinted>
  <dcterms:modified xsi:type="dcterms:W3CDTF">2011-02-23T03:44:00Z</dcterms:modified>
  <cp:revision>17</cp:revision>
  <dc:subject/>
  <dc:title/>
</cp:coreProperties>
</file>