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Cs w:val="21"/>
        </w:rPr>
        <w:t xml:space="preserve">体检时间：周一 ～ 周五  </w:t>
      </w:r>
      <w:r>
        <w:rPr>
          <w:rFonts w:cs="宋体;SimSun" w:ascii="宋体;SimSun" w:hAnsi="宋体;SimSun"/>
          <w:b/>
          <w:szCs w:val="21"/>
        </w:rPr>
        <w:t xml:space="preserve">7:30 </w:t>
      </w:r>
      <w:r>
        <w:rPr>
          <w:rFonts w:cs="宋体;SimSun" w:ascii="宋体;SimSun" w:hAnsi="宋体;SimSun"/>
          <w:b/>
          <w:szCs w:val="21"/>
        </w:rPr>
        <w:t>–</w:t>
      </w:r>
      <w:r>
        <w:rPr>
          <w:rFonts w:cs="宋体;SimSun" w:ascii="宋体;SimSun" w:hAnsi="宋体;SimSun"/>
          <w:b/>
          <w:szCs w:val="21"/>
        </w:rPr>
        <w:t xml:space="preserve"> 10:00</w:t>
      </w:r>
      <w:r>
        <w:rPr>
          <w:rFonts w:ascii="宋体;SimSun" w:hAnsi="宋体;SimSun" w:cs="宋体;SimSun"/>
          <w:b/>
          <w:szCs w:val="21"/>
        </w:rPr>
        <w:t>（法定节假日休息）    体检当日晨空腹（不吃饭、不喝水）</w:t>
      </w:r>
    </w:p>
    <w:p>
      <w:pPr>
        <w:pStyle w:val="Normal"/>
        <w:spacing w:lineRule="exact" w:line="360"/>
        <w:ind w:firstLine="669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职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5.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内科  外科  眼科  耳鼻喉科  胸片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选、无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  肝功七项  血常规  尿常规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5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科  胸片  心电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二项  乙肝二对半  丙肝抗体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 胸片  心电  腹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超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 胸片  心电  腹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  生殖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超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 胸片  心电  腹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  生殖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  人体成分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 胸片  心电  腹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  生殖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  甲状腺彩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5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科  胸片  心电  腹部彩超  甲状腺彩超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5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 胸片  心电  腹部彩超  甲状腺彩超  脑彩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5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 胸片  心电  腹部彩超  甲状腺彩超  脑彩超  人体成份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5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科  胸片  心电  腹部彩超  甲状腺彩超   颈动脉彩超 人体成份分析  </w:t>
            </w:r>
          </w:p>
          <w:p>
            <w:pPr>
              <w:pStyle w:val="Normal"/>
              <w:ind w:left="5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5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科  胸片  心电  腹部彩超  甲状腺彩超  脑彩超  人体成份分析   颈动脉彩超  </w:t>
            </w:r>
          </w:p>
          <w:p>
            <w:pPr>
              <w:pStyle w:val="Normal"/>
              <w:ind w:lef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1.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  胸片  心电  腹部彩超  甲状腺彩超   脑彩超  人体成份分析   心脏彩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常规  尿常规  肝功七项  肾功三项  血糖  血脂四项   乙肝二对半  丙肝抗体 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豪华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83.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 胸片  心电  腹部彩超  甲状腺彩超  脑彩超  人体成份分析  心脏彩超 骨密度</w:t>
            </w:r>
          </w:p>
          <w:p>
            <w:pPr>
              <w:pStyle w:val="Normal"/>
              <w:ind w:right="5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乙肝二对半  丙肝抗体  肿瘤标志物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豪华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75.9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科 胸片 心电 腹部彩超 甲状腺彩超 脑彩超 人体成份分析  心脏彩超 骨密度   颈动脉彩超  </w:t>
            </w:r>
          </w:p>
          <w:p>
            <w:pPr>
              <w:pStyle w:val="Normal"/>
              <w:ind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血脂四项  乙肝二对半  丙肝抗体  肿瘤标志物</w:t>
            </w:r>
          </w:p>
          <w:p>
            <w:pPr>
              <w:pStyle w:val="Normal"/>
              <w:ind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糖化血红蛋白  </w:t>
            </w:r>
          </w:p>
        </w:tc>
      </w:tr>
      <w:tr>
        <w:trPr>
          <w:trHeight w:val="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豪华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50.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胸片 心电 腹部彩超 甲状腺彩超 脑彩超 人体成份分析  动脉硬化测定 心脏彩超 骨密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动脉彩超  头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  尿常规  肝功七项  肾功三项  血糖  血脂四项  乙肝二对半  丙肝抗体  肿瘤标志物 糖化血红蛋白  血粘  甲功五项</w:t>
            </w:r>
          </w:p>
        </w:tc>
      </w:tr>
      <w:tr>
        <w:trPr>
          <w:trHeight w:val="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豪华套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1.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  腹部彩超  甲状腺彩超 脑彩超 人体成份分析 动脉硬化测定 心脏彩超 骨密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动脉彩超  头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T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功能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常规 尿常规  肝功七项  肾功三项  血糖  血脂四项  乙肝二对半 丙肝抗体   肿瘤标志物 糖化血红蛋白  血粘  甲功八项  血电解质  免疫五项     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  科  检  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科检查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妇科检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5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阴道分泌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00]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阴道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100.00]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宫颈刮片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70.00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 宫颈液基细胞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CT [180.00]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乳头瘤病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50.00]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乳腺检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乳腺彩超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110.00]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肿瘤筛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标志物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70.00+6.50]</w:t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甲状腺检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状腺彩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110.00]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功三项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150.00+6.50]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功五项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260.00+6.50]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功八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80.00+6.50]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颅脑检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彩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110.00]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多排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20.00]   1.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核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47.00]   3.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核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071.00]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 xml:space="preserve">:88783987 88783957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jdyy_tjzx@126.com   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47726882@qq.com</w:t>
      </w:r>
    </w:p>
    <w:sectPr>
      <w:type w:val="nextPage"/>
      <w:pgSz w:w="11906" w:h="16838"/>
      <w:pgMar w:left="567" w:right="567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4:00Z</dcterms:created>
  <dc:creator>推荐书</dc:creator>
  <dc:description/>
  <cp:keywords/>
  <dc:language>en-US</dc:language>
  <cp:lastModifiedBy>User</cp:lastModifiedBy>
  <cp:lastPrinted>2008-01-29T13:10:00Z</cp:lastPrinted>
  <dcterms:modified xsi:type="dcterms:W3CDTF">2011-10-28T01:27:00Z</dcterms:modified>
  <cp:revision>78</cp:revision>
  <dc:subject/>
  <dc:title/>
</cp:coreProperties>
</file>