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981"/>
      </w:tblGrid>
      <w:tr>
        <w:trPr/>
        <w:tc>
          <w:tcPr>
            <w:tcW w:w="7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关于转发《关于申报“全国高等医药教材建设研究会、人民卫生出版社普通高等教育‘十二五’规划教材”选题的通知》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有关单位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将全国高等医药教材建设研究会、人民卫生出版社《关于申报“全国高等医药教材建设研究会、人民卫生出版社普通高等教育‘十二五’规划教材”选题的通知》转发给你们，请相关单位认真组织教师申报。详见人民卫生出版社网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pmph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首页公告栏。申报方式及材料：请将主编人填写的《全国高等医药教材建设研究会、人民卫生出版社普通高等教育“十二五”规划教材申请书》（附件二），一式两份及电子版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报教务处教学研究科；申报新编教材需附讲义，修订教材如上版非人民卫生出版社出版的需附已有教材。申报通知和相关附件可在人民卫生出版社网站下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联系人：教务处李振江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642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   务   处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〇一〇年六月二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7:00Z</dcterms:created>
  <dc:creator>微软用户</dc:creator>
  <dc:description/>
  <cp:keywords/>
  <dc:language>en-US</dc:language>
  <cp:lastModifiedBy>微软用户</cp:lastModifiedBy>
  <dcterms:modified xsi:type="dcterms:W3CDTF">2010-06-21T09:28:00Z</dcterms:modified>
  <cp:revision>1</cp:revision>
  <dc:subject/>
  <dc:title>关于转发《关于申报“全国高等医药教材建设研究会、人民卫生出版社普通高等教育‘十二五’规划教材”选题的通知》的通知</dc:title>
</cp:coreProperties>
</file>