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科学技术奖励评审专家注册填报须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首先登录吉林省科技厅网站，进入吉林省专家在线推荐系统，按照下面操作步骤进行注册并填报相关信息：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专家注册：请在用户类型下拉列表中选择“评审专家”（默认）选项，点击“新专家注册”链接，进行注册。注册时，单位编号及注册口令按通知后附的单位编号及注册口令填写；电子邮箱栏填写您常用的电子信箱，该邮箱将作为以后您登录系统的用户名；输入登录口令及登录口令确认栏，请按网站提示自行设定。注册完成后自动进入“重要提示（评审专家）”页面，请您仔细阅读提示内容并填报信息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特别提醒：（</w:t>
      </w:r>
      <w:r>
        <w:rPr>
          <w:sz w:val="24"/>
        </w:rPr>
        <w:t>1</w:t>
      </w:r>
      <w:r>
        <w:rPr>
          <w:sz w:val="24"/>
        </w:rPr>
        <w:t>）吉林省科学技术奖评审，将通过电子邮件和短信的方式和各位专家联系，请务必准确填写专家本人的电子邮箱和手机号，以便能及时收到我办评审邮件及短信。（</w:t>
      </w:r>
      <w:r>
        <w:rPr>
          <w:sz w:val="24"/>
        </w:rPr>
        <w:t>2</w:t>
      </w:r>
      <w:r>
        <w:rPr>
          <w:sz w:val="24"/>
        </w:rPr>
        <w:t>）若您忘记了设置的登录口令，可点击“忘记密码”链接，按照操作提示完成后，系统会自动将登录口令发送到您的电子邮箱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录系统：请在登录页面上用户类型下拉列表中选择“评审专家”（默认）选项，然后输入电子邮箱和登录口令，点击“登录”按钮进入系统，填报或修改信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填报信息：请按系统提示依次填写“个人基本信息”、“熟悉学科”、“个人学术背景”、“主要学术成就”、“论文（著作）发表情况”等内容，栏目后带</w:t>
      </w:r>
      <w:r>
        <w:rPr>
          <w:sz w:val="24"/>
        </w:rPr>
        <w:t>*</w:t>
      </w:r>
      <w:r>
        <w:rPr>
          <w:sz w:val="24"/>
        </w:rPr>
        <w:t>的为必填项。点击“保存”按钮可保存填写内容，若填写错误，请按提示更正您的信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提交信息：信息填报或修改该信息完毕后，请店家“提交”按钮，提交信息；若提交后还需修改，请点击“取消提交”按钮，然后再进行编辑修改。若专家信息已被推荐或被受理，专家将不能再取消提交，若需修改，需与推荐单位联系（联系方式后附）开放取消提交权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吉林省科学技术奖励工作办公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零一一年十月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7:00Z</dcterms:created>
  <dc:creator>User</dc:creator>
  <dc:description/>
  <cp:keywords/>
  <dc:language>en-US</dc:language>
  <cp:lastModifiedBy>User</cp:lastModifiedBy>
  <dcterms:modified xsi:type="dcterms:W3CDTF">2011-10-25T06:19:00Z</dcterms:modified>
  <cp:revision>13</cp:revision>
  <dc:subject/>
  <dc:title/>
</cp:coreProperties>
</file>