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白求恩医学院“青年教师教学水平大赛”竞赛顺序表（形态组）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900"/>
        <w:gridCol w:w="1260"/>
        <w:gridCol w:w="720"/>
        <w:gridCol w:w="1440"/>
        <w:gridCol w:w="1260"/>
        <w:gridCol w:w="900"/>
        <w:gridCol w:w="198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课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学与胚胎学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微生物学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海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体解剖学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学与胚胎学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静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学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医学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体解剖学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祁柏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医学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英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学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志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微生物学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学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妍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体解剖学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百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胞生物学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体解剖学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竞赛顺序按姓氏拼音为序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白求恩医学院“青年教师教学水平大赛”竞赛顺序表（机能组）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900"/>
        <w:gridCol w:w="1260"/>
        <w:gridCol w:w="720"/>
        <w:gridCol w:w="1440"/>
        <w:gridCol w:w="1260"/>
        <w:gridCol w:w="900"/>
        <w:gridCol w:w="198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课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丽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生理学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阚慕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生理学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轶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免疫学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海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理学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子生物学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遗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剑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遗传学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免疫学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理学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红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免疫学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纪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生理学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生理学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兆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理学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靳英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理学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凤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理学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理学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竞赛顺序按姓氏拼音为序，部分教师因有监考任务略作调整</w:t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白求恩医学院双语教学大赛”</w:t>
      </w:r>
      <w:r>
        <w:rPr/>
        <w:t>参赛顺序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900"/>
        <w:gridCol w:w="1260"/>
        <w:gridCol w:w="720"/>
        <w:gridCol w:w="1440"/>
        <w:gridCol w:w="1260"/>
        <w:gridCol w:w="900"/>
        <w:gridCol w:w="1980"/>
      </w:tblGrid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课程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文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劲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生理学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洪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生理学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海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免疫学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学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敬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理学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学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红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微生物学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理学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子生物学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学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影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理学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医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学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文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学与胚胎学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树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学与胚胎学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理学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学与胚胎学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理学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山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学与胚胎学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佳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学与胚胎学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冬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免疫学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竞赛顺序按姓氏拼音为序，部分教师因有监考任务略作调整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6:00Z</dcterms:created>
  <dc:creator>微软用户</dc:creator>
  <dc:description/>
  <cp:keywords/>
  <dc:language>en-US</dc:language>
  <cp:lastModifiedBy>微软用户</cp:lastModifiedBy>
  <cp:lastPrinted>2010-06-25T10:49:00Z</cp:lastPrinted>
  <dcterms:modified xsi:type="dcterms:W3CDTF">2010-06-25T02:56:00Z</dcterms:modified>
  <cp:revision>18</cp:revision>
  <dc:subject/>
  <dc:title>白求恩医学院“青年教师教学水平大赛”竞赛顺序表（形态组）</dc:title>
</cp:coreProperties>
</file>