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吉林省高校工程研究中心遴选和验收参考指标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工程研究中心名称：         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0"/>
          <w:szCs w:val="21"/>
        </w:rPr>
        <w:t>依托单位（所在高校）：</w:t>
      </w:r>
      <w:r>
        <w:rPr/>
        <w:t xml:space="preserve">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6263"/>
        <w:gridCol w:w="486"/>
        <w:gridCol w:w="631"/>
        <w:gridCol w:w="720"/>
        <w:gridCol w:w="720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二级指标内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评估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评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涵盖的二级学科数量，学科与工程中心的相互促进情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具有硕士以上学位授予权或具备研究生培养条件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要研究方向上的研究在国内、省内所处的位置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件设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资产装备水平，具有工程化验证单项工程能力情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新增）科研仪器设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仪器设备利用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中心总面积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才队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中心总人数，是否建立有工程化队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发人员占总人数的比例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术与技术带头人数量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体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中心是否有独立的法人企业；与相关研究领域企业合作共建情况；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是否建立了良好的管理模式和运行机制；与学科、学院的关系；人才流动机制和管理模式；科技成果转化、技术服务机制等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完善的运行管理制度，有完善的科技档案和信息管理系统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较完善的人才奖励、成果转化和合作交流机制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划目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中长期发展规划和目标，是否能带动相关行业、区域经济发展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稳定的研究方向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明确的人才培养计划和措施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技活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研科技项目数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及省部级纵向科研项目数量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横向合作项目数量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明专利授权数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技成果及获奖数量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产品、新工艺数量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服务情况及取得的社会、经济效益情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研收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收入情况，产生的效益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果转化收入情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委托及技术服务收入情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费支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技经费支出占主营业务收入比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技经费支出同比增长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术交流贡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展或参加国际合作交流情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才培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养硕士、博士研究生数量及各类人才培养情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贡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成果转化数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持或参与制定行业发展战略规划与计划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创造直接经济效益、社会效益及行业评价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本行业中的地位与贡献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日期：                                    专家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start="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3:00Z</dcterms:created>
  <dc:creator>User</dc:creator>
  <dc:description/>
  <cp:keywords/>
  <dc:language>en-US</dc:language>
  <cp:lastModifiedBy>推荐书</cp:lastModifiedBy>
  <cp:lastPrinted>2011-02-13T09:42:00Z</cp:lastPrinted>
  <dcterms:modified xsi:type="dcterms:W3CDTF">2011-02-25T00:26:00Z</dcterms:modified>
  <cp:revision>24</cp:revision>
  <dc:subject/>
  <dc:title>附件4：</dc:title>
</cp:coreProperties>
</file>