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求恩医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教师各级职务聘任细则</w:t>
      </w:r>
    </w:p>
    <w:p>
      <w:pPr>
        <w:pStyle w:val="Normal"/>
        <w:spacing w:lineRule="exact" w:line="400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岗 位 职 责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助教基本职责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课程辅导、实验指导、实验报告批改等工作，协助指导课堂讨论、实习、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参加实验室建设，组织和指导生产实习等方面的工作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参加科学研究、技术研究、教学法研究和教育教学改革；根据需要参加社会服务和教育教学管理等工作。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讲师基本职责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指导实习、社会调查，指导毕业论文（设计）；根据需要承担专业课的讲授承担课程辅导、作业批改等教学工作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参加科学研究、教学研究、实验研究、教育教学改革和社会服务，参加编写教材和教学参考书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承担实验室的建设工作，革新实验手段或者充实实验内容，组织和指导实验教学工作，编写实验课教材及讲义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协助教授、副教授指导研究生、进修教师等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承担教学、科学研究、技术研究等方面的管理工作。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副教授基本职责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系统地承担专业基础课或专业课的讲授工作，指导实习、社会调查，指导毕业论文（设计）工作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主持或者参加科学研究、教学研究、技术研究、编审教材、教育教学改革和社会服务；指导实验室的建设，革新实验、更新实验内容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指导助教、讲师和进修教师；根据需要，指导硕士研究生、协助教授指导博士研究生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承担课程辅导、作业批改、实验指导等教学工作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承担教育教学、科学、技术研究等方面的管理工作；根据需要，参与或领导本学科、专业建设。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条 教授基本职责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系统地承担专业基础课的讲授工作，指导实习、社会调查，指导毕业论文（设计）等工作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主持或者参加科学研究、技术研究，主持或者指导研究解决经济建设及社会发展中的重大问题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指导课程建设和实验室建设工作，编审教材和主持教学研究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指导教育教学改革，参与或领导本学科、专业建设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指导副教授及其以下职务教师；根据需要，指导硕士研究生、博士研究生、 高级研修人员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承担课程辅导、指导实验等教学工作。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任 职 条 件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条 受聘教师应拥护党的路线、方针、政策。有良好的职业道德，学风端正，遵纪守法，为人师表，教书育人。积极承担工作任务，身体健康，能坚持正常工作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条 受聘各级教师职务的人员，具有履行各级教师职务职责的能力，同时对任职时间规定如下：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助教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位或第二学士学位获得者；学士学位获得者，见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年期满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讲师 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博士学位获得者；硕士学位获得者，取得初级专业技术职务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硕士毕业后在我校从事本职工作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者；硕士学位获得者，获得硕士学位前无工作经历，担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助教职务；第二学士学位获得者，担任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助教职务；学士学位获得者，担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年助教职务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副教授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得博士学位后，担任本专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讲师职务；或具有大学本科以上学历，担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年以上本专业讲师职务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教授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具有大学本科以上学历，担任五年以上副教授职务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条　参加学校教师职务聘任外语考试合格或符合免试条件，讲师须参加青年教师岗前培训且合格。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条 助教职务基本业务条件如下：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承担课程辅导、实验指导、作业批改，协助指导课堂讨论、实习、毕业论文（设计）等工作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参加实验室建设，组织和指导生产实习、社会调查等方面工作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参加科学研究、技术研究、教学研究和教育教学改革；根据需要参加社会服务和教育教学管理等工作。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五条 讲师职务基本业务条件如下：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承担理论和实验课讲授工作；指导实习、社会调查、毕业论文（设计）；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担课程辅导、作业批改、实验指导等教学工作；参加编写教材和教学参考书； 教学工作量不少于学院平均教学工作量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承担教学、科学、技术研究等方面的管理工作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教学研究、科学研究、技术研究、教育教学改革和社会服务，参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科研项目的研究工作，公开发表本专业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类及以上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篇及以上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承担实验室的建设工作，革新实验手段或者充实实验内容，组织和指导实验教学工作，编写实验课教材及实验指导书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协助教授、副教授指导研究生、进修教师等。 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条 副教授职务基本业务条件如下：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对本学科具有系统而坚实的理论基础和比较丰富的专业实践经验，能及时了解本学科国内外发展动态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作为学科梯队成员，学术方向明确，是本学科的教学、科研骨干，具有指导研究生或青年教师的能力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统担任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主干课程或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及以上课程（其中至少有一门本科生课程）的讲授工作，近五年累计讲授的课程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门次（其中至少应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次本科生课程），教学工作量不少于学院平均教学工作量。承担省（部）、厅、局级及以上科研课题（合同书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资助经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及以上）或横向联合课题（合同书或协议书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资助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及以上），或获得省政府科技进步三等奖及以上奖励（获奖证书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，厅局级二等奖及以上奖励（获奖证书第一名）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开发表本专业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类及以上学术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及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至少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第一作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类及以上学术论文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为第一作者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文章，作为课题负责人承担省部级以上项目，同等条件下优先考虑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七条 教授职务基本业务条件如下：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对本学科具有广博、坚实的理论基础和专业基础，具有丰富的专业实践经验，能及时掌握本学科的发展前沿及国内外发展动态，并对本学科领域的发展产生较大影响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作为本学科领域或某一方向的带头人或骨干，学术造诣较深，有一个较好的梯队，对该学科的建设、人才培养、教书育人工作做过较大贡献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以教学为主的教师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以教学为主的教师须系统担任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及以上课程的讲授工作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应为本科生课程，近五年累计讲授的课程达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门次及以上（其中至少应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次本科生课程），教学工作量不少于学院平均教学工作量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教学效果优良；指导年轻教师和进修教师成绩显著，具有指导研究生和访问学者的能力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提出本专业研究方向或者开拓新领域的能力，主持或者直接指导完成过具有较大学术、技术意义的研究课题或者攻关项目，承担省（部）级及以上科研课题（合同书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资助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及以上），或承担市（厅）局级科研课题（课题负责人，资助经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及以上），或横向联合课题（合同书或协议书负责人，资助经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及以上），或获得省政府科技进步三等奖及以上奖励（获奖证书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国家攻关项目、自然科学基金重大项目或重点项目合同书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开发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及以上学术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及以上，其中至少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为第一作者，或者发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及以上学术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及以上，其中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第一作者，并出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部较高水平的学术专著或教材。作为主持人获得省级以上优秀教学成果奖或教材奖，可适当放宽对论文的要求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作为第一作者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文章，作为课题负责人承担省部级以上项目，同等条件下优先考虑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以科研为主的教师 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科研为主的教师完成相应的教学任务，教学效果优良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国家攻关项目、自然科学基金重大项目或重点项目合同书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或国家、省（部）级及以上科研课题负责人（资助经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及以上），或重要横向联合课题（合同书或协议书负责人，资助经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及以上，或获得省政府科技进步一等奖及以上奖励（获奖证书第一名）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公开发表第一作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及以上学术论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及以上，其中至少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学术论文；或者公开发表第一作者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及以上学术论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，并出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高水平、有影响的学术专著或教材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八条 其它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兼任党政管理职务的教师，在任管理职务期间教学工作在数量上可适当减免。具体标准为院级领导减免</w:t>
      </w:r>
      <w:r>
        <w:rPr>
          <w:rFonts w:cs="宋体;SimSun" w:ascii="宋体;SimSun" w:hAnsi="宋体;SimSun"/>
          <w:sz w:val="28"/>
          <w:szCs w:val="28"/>
        </w:rPr>
        <w:t>1/2</w:t>
      </w:r>
      <w:r>
        <w:rPr>
          <w:rFonts w:ascii="宋体;SimSun" w:hAnsi="宋体;SimSun" w:cs="宋体;SimSun"/>
          <w:sz w:val="28"/>
          <w:szCs w:val="28"/>
        </w:rPr>
        <w:t>，科室主任、党支部书记减免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职研究生在学期间，可减免一年教学工作量。带七年制学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周科技技能训练的工作量可按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硕士研究生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 xml:space="preserve">工作量计算。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权威性学术刊物、核心期刊以科学技术处和社会科学处公布的刊物名单为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平均教学工作量，依据学院教务办、留学生办、研究生办计算结果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学效果的认定，以学校、学院教学主管部门组织评估结果为依据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论文不足一个印刷版面的不计算为论文数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各种奖励以获奖证书为准；论文、教材、参考书、专著、译著以正式公开发表、出版为准；论文署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有效，论文通讯联系人的界定以学校文件规定为准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较好的社会效益一般是指在全校范围内使用的开发产品，或在某一系统、区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地级市以上行政区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内广泛使用的开发产品，并受到同级政府主管部门的肯定或奖励；或者在社会生活方面对社会进步产生一定的推动作用，获得同级政府主管部门的肯定或奖励。较好的经济效益一般是指学校获利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。横向科研经费的数目和为学校创利的额度须经学校科技处、社科处、产业处或财务处审核、认定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指导年轻教师主要是指：在教学方面作为本科生主干课负责人，基础实验课教学组长；在科学研究、科技开发方面为较大项目主持人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对于不宜公开发表的论文、技术报告、设计说明书、软件等资料和被采纳的调查报告、咨询报告等，经有关部门或有关专家确认后，可视为具有同等水平的学术论文。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sz w:val="28"/>
          <w:szCs w:val="28"/>
        </w:rPr>
        <w:t>同等条件下，获得校级以上教学荣誉称号或教学奖者、运用双语或全英进行教学者、参加校级以上精品课教学者、具有教学研究论文者优先考虑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980" w:hanging="0"/>
        <w:jc w:val="right"/>
        <w:rPr/>
      </w:pPr>
      <w:r>
        <w:rPr>
          <w:sz w:val="28"/>
          <w:szCs w:val="28"/>
        </w:rPr>
        <w:t>白求恩医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2:00Z</dcterms:created>
  <dc:creator>user</dc:creator>
  <dc:description/>
  <cp:keywords/>
  <dc:language>en-US</dc:language>
  <cp:lastModifiedBy>Lenovo User</cp:lastModifiedBy>
  <cp:lastPrinted>2009-11-30T09:13:00Z</cp:lastPrinted>
  <dcterms:modified xsi:type="dcterms:W3CDTF">2009-11-30T01:14:00Z</dcterms:modified>
  <cp:revision>6</cp:revision>
  <dc:subject/>
  <dc:title>吉林大学基础医学院教师各级职务聘任工作细则</dc:title>
</cp:coreProperties>
</file>