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36"/>
          <w:szCs w:val="36"/>
        </w:rPr>
        <w:t>关于印发《吉林大学劳动保护用品发放标准》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仿宋_GB2312"/>
          <w:b/>
          <w:sz w:val="36"/>
          <w:szCs w:val="36"/>
        </w:rPr>
        <w:t>知</w:t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校内各单位：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为了加强劳动保护用品的管理，合理地使用劳动保护用品，保护我校教职工的安全与健康，使劳动保护用品发放标准化、制度化。根据吉林省劳动人事厅</w:t>
      </w:r>
      <w:r>
        <w:rPr>
          <w:rFonts w:eastAsia="仿宋_GB2312"/>
          <w:sz w:val="30"/>
        </w:rPr>
        <w:t>1985</w:t>
      </w:r>
      <w:r>
        <w:rPr>
          <w:rFonts w:eastAsia="仿宋_GB2312"/>
          <w:sz w:val="30"/>
        </w:rPr>
        <w:t>年印发的《吉林省国营企业职工劳动保护用品发放标准的暂行规定》，经过对五校区原执行标准调查研究，制定了《吉林大学劳动保护用品发放标准》，请遵照执行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劳动保护用品是保护职工工作中的安全、健康和保证工作质量的辅助措施，不是改善生活的福利待遇，各单位要认真执行这一标准，不得任意扩大劳动保护用品的配备范围，增添项目，提高标准，缩短年限，也不得将劳动保护用品折发现金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劳动保护工作要提倡勤俭、厉行节约、注重实效；要根据本单位的实际情况，建立健全劳动保护用品的领用、更新和保管制度，切实加强管理，做到物尽其用。特殊工种的劳动保护用品发放可按照国家相应标准执行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附件：略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学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ОО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年十二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27:00Z</dcterms:created>
  <dc:creator>karon</dc:creator>
  <dc:description/>
  <cp:keywords/>
  <dc:language>en-US</dc:language>
  <cp:lastModifiedBy>lenovo</cp:lastModifiedBy>
  <cp:lastPrinted>2001-11-28T16:19:00Z</cp:lastPrinted>
  <dcterms:modified xsi:type="dcterms:W3CDTF">2009-05-08T06:10:00Z</dcterms:modified>
  <cp:revision>7</cp:revision>
  <dc:subject/>
  <dc:title>关于印发《吉林大学劳动保护用品发放标准》的通知</dc:title>
</cp:coreProperties>
</file>