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技术成果产业转化项目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bookmark5"/>
      <w:r>
        <w:rPr>
          <w:b/>
          <w:sz w:val="36"/>
          <w:szCs w:val="36"/>
        </w:rPr>
        <w:t>申请报告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负责人及所在学院：（签字、盖章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填报日期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报告内容简介：四号字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两页以内，内容按编制提纲不缺项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报告内容编制提纲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成果技术基础（研究开发工作进展及取得的成果、成果来源及知识产权情况、技术团队情况、已有对外技术合作情况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成果转化的产业关联度分析及产业发展现状和趋势分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国内外相关技术成果比较分析（主要针对相关成果的创新性及实用性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成果转化对产业发展和技术进步的作用与影响（应包括针对吉林省地方的贡献、技术推广前景、可预期的省内外合作企业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市场前景及转化效益分析预测（应包括产业化后预计可带动产值分析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六、成果产业转化拟解决的关键技术、预期达到的主要技术经济指标、项目应完成任务目标（按产品市场转化或技术示范两类描述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项目实施方式、实施地点建议以及实施进度安排（实施期限不超过三年，按年列出实施进度节点任务目标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八、成果产业转化时总投资需求规模，研发、示范所需资金额及分年度资金使用计划（含用于购置材料、设备资金明细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MingLiU;細明體" w:hAnsi="MingLiU;細明體" w:eastAsia="MingLiU;細明體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1620" w:after="900"/>
      <w:ind w:hanging="980"/>
      <w:jc w:val="center"/>
    </w:pPr>
    <w:rPr>
      <w:rFonts w:ascii="MingLiU;細明體" w:hAnsi="MingLiU;細明體" w:eastAsia="MingLiU;細明體"/>
      <w:kern w:val="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2:00Z</dcterms:created>
  <dc:creator>User</dc:creator>
  <dc:description/>
  <cp:keywords/>
  <dc:language>en-US</dc:language>
  <cp:lastModifiedBy>fengcs</cp:lastModifiedBy>
  <dcterms:modified xsi:type="dcterms:W3CDTF">2013-04-08T00:26:00Z</dcterms:modified>
  <cp:revision>5</cp:revision>
  <dc:subject/>
  <dc:title>吉林省高技术产业发展专项项目</dc:title>
</cp:coreProperties>
</file>