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附：白求恩医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春季学期教学观摩活动日程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6"/>
        <w:gridCol w:w="2804"/>
        <w:gridCol w:w="3524"/>
        <w:gridCol w:w="2683"/>
        <w:gridCol w:w="1893"/>
      </w:tblGrid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室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班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2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纪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脂类代谢（三、四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级临床、口腔医学七年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4-7  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朝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传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化遗传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白求恩医学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5-10  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  <w:r>
              <w:rPr>
                <w:sz w:val="28"/>
                <w:szCs w:val="28"/>
              </w:rPr>
              <w:t>教室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19:00Z</dcterms:created>
  <dc:creator>微软用户</dc:creator>
  <dc:description/>
  <cp:keywords/>
  <dc:language>en-US</dc:language>
  <cp:lastModifiedBy>微软用户</cp:lastModifiedBy>
  <cp:lastPrinted>2010-09-26T14:43:00Z</cp:lastPrinted>
  <dcterms:modified xsi:type="dcterms:W3CDTF">2011-04-06T07:52:00Z</dcterms:modified>
  <cp:revision>15</cp:revision>
  <dc:subject/>
  <dc:title/>
</cp:coreProperties>
</file>