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届吉林省高校教学名师奖候选人基本情况简表（本科部分）</w:t>
      </w:r>
    </w:p>
    <w:p>
      <w:pPr>
        <w:pStyle w:val="Normal"/>
        <w:ind w:firstLine="723"/>
        <w:jc w:val="left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ind w:firstLine="723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推荐学校：                    （盖章）                           候选人：           （签名）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29"/>
        <w:gridCol w:w="2029"/>
        <w:gridCol w:w="1620"/>
        <w:gridCol w:w="2355"/>
        <w:gridCol w:w="1440"/>
        <w:gridCol w:w="1600"/>
        <w:gridCol w:w="1640"/>
        <w:gridCol w:w="1247"/>
      </w:tblGrid>
      <w:tr>
        <w:trPr>
          <w:trHeight w:val="4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推荐学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候选人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授课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科 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材专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论 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、职称、学位、毕业学校和专业、从事高等教育教学年限、主要社会兼职和荣誉称号（各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ja-JP"/>
              </w:rPr>
              <w:t>2008-20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主讲本科课程情况（课程名称、每年度的学时与人数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获得国家、省“质量工程”项目情况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Style15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主持在研和完成教改项目国家级几项、省部级几项，获省级以上教学成果奖情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持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在研和完成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研项目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国家级几项、省部级几项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其获奖情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自编或第一主编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本科教育教材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及获奖情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独撰或第一作者论文核心刊物几篇（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，注明收录情况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由候选人本人如实填写、签名，经所在学校审核并加盖公章后提交；</w:t>
      </w:r>
    </w:p>
    <w:p>
      <w:pPr>
        <w:pStyle w:val="Normal"/>
        <w:ind w:firstLine="120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eastAsia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质量工程”项目的“</w:t>
      </w:r>
      <w:r>
        <w:rPr>
          <w:rFonts w:eastAsia="楷体_GB2312" w:ascii="楷体_GB2312" w:hAnsi="楷体_GB2312"/>
          <w:sz w:val="24"/>
        </w:rPr>
        <w:t>/”:/</w:t>
      </w:r>
      <w:r>
        <w:rPr>
          <w:rFonts w:ascii="楷体_GB2312" w:hAnsi="楷体_GB2312" w:eastAsia="楷体_GB2312"/>
          <w:sz w:val="24"/>
        </w:rPr>
        <w:t>下填项目总人数，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上填本人所在的名次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44:00Z</dcterms:created>
  <dc:creator>微软用户</dc:creator>
  <dc:description/>
  <cp:keywords/>
  <dc:language>en-US</dc:language>
  <cp:lastModifiedBy>USER</cp:lastModifiedBy>
  <dcterms:modified xsi:type="dcterms:W3CDTF">2011-04-18T02:44:00Z</dcterms:modified>
  <cp:revision>2</cp:revision>
  <dc:subject/>
  <dc:title>附件9：</dc:title>
</cp:coreProperties>
</file>