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9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 林 大 学 第 三 临 床 医 学 院 体 检 中 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体 检 项 目 和 收 费 标 准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检单位                             体检人数                          单位：元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2520"/>
        <w:gridCol w:w="900"/>
        <w:gridCol w:w="1034"/>
      </w:tblGrid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肌五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常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电解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三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滋病抗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流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毒抗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风湿因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凝血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三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功三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癌胚抗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功五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胎蛋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功八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彩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彩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彩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彩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系彩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动态心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彩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彩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腹联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正侧位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正侧位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双斜位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消化道钡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正侧位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消化道钡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椎正侧位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彩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正位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十二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检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胃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密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结肠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红蛋白升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（普查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（全项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价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报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</w:tr>
      <w:tr>
        <w:trPr>
          <w:trHeight w:val="104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镜钡透须做心电，提前预约领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5:00Z</dcterms:created>
  <dc:creator>微软用户</dc:creator>
  <dc:description/>
  <cp:keywords/>
  <dc:language>en-US</dc:language>
  <cp:lastModifiedBy>微软用户</cp:lastModifiedBy>
  <dcterms:modified xsi:type="dcterms:W3CDTF">2012-10-11T01:07:00Z</dcterms:modified>
  <cp:revision>2</cp:revision>
  <dc:subject/>
  <dc:title>吉 林 大 学 第 三 临 床 医 学 院 体 检 中 心</dc:title>
</cp:coreProperties>
</file>