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横向项目结题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1080"/>
        <w:gridCol w:w="1440"/>
        <w:gridCol w:w="1440"/>
        <w:gridCol w:w="1080"/>
        <w:gridCol w:w="27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方（甲方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（乙方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款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经验收，甲方认为，乙方已按本项技术合同要求完成了相关研究工作的内容，同意结题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法人代表或委托代理人（签字、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单位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851" w:right="851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59:00Z</dcterms:created>
  <dc:creator>crq</dc:creator>
  <dc:description/>
  <cp:keywords/>
  <dc:language>en-US</dc:language>
  <cp:lastModifiedBy>lenovo</cp:lastModifiedBy>
  <cp:lastPrinted>2005-05-10T14:01:00Z</cp:lastPrinted>
  <dcterms:modified xsi:type="dcterms:W3CDTF">2014-05-05T06:28:00Z</dcterms:modified>
  <cp:revision>3</cp:revision>
  <dc:subject/>
  <dc:title>横向项目结题表</dc:title>
</cp:coreProperties>
</file>