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9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申报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度环保科研项目的通知</w:t>
      </w:r>
    </w:p>
    <w:p>
      <w:pPr>
        <w:pStyle w:val="Style15"/>
        <w:spacing w:lineRule="atLeast" w:line="43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吉环科字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号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市（州）环保局、长白山管委会环资局，各有关单位：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按照《吉林省环境保护科技项目管理办法》（试行）的规定，结合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度环保中心工作和“十二五”环保规划工作重点，本着为环境管理和规划实施做好科技支撑的原则，现组织申报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度环保科研项目。具体事宜通知如下：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一、项目范围和重点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围绕污染减排和改善环境质量，开展管理技术与配套政策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重点项目包括：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环境保护优化经济发展基本规律和政策框架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地表水和空气环境质量目标确定与考核指标体系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氨氮与氮氧化物减排考核指标体系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玉米深加工行业污染物排放限值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机动车排气污染物Ⅳ阶段排放限值及检测方法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流域污染赔偿和生态补偿实施战略、标准和方法研究与示范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排污权交易标准和管理技术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环境污染治理设施运营机制及环保产业发展机制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辐射环境监管、污水和火电行业环境监察相关技术指南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围绕重点流域水污染、重金属污染、农村环境污染、城市大气复合污染、固体废物污染等环境问题，开展适用技术及设备的研发与示范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重点项目包括：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重点城市大气复合污染与成因、发展趋势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典型地区土壤污染与成因、风险评估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非电行业烟气脱硫、脱硝适用技术及设备的研发与示范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重金属、持久性有机物污染场地修复技术研究与示范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分散式生活污水处理技术指南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分散式畜禽养殖污染治理技术指南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农村环境综合整治适用技术指南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三）围绕饮用水安全、辐射环境安全、生物多样性保护等，开展适用技术研究与示范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四）突出源头和过程控制，开展粮食深加工、石化、化工、石油开采、能源、造纸、钢铁、印染、制药等行业清洁生产技术研发与示范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重点项目包括：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清洁生产审核绩效评估方法与技术规范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重污染行业清洁生产标准的研究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重污染行业清洁生产关键技术研究与示范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申报条件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项目申报者可以是大专院校、科研单位、企业等社会组织的人员，并符合下述条件：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项目负责人具有一定的学术地位、技术优势和较强的协调能力，具有良好的信誉度。项目负责人所在单位承诺配套条件保障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申报的项目应具有明确的创新点、一定的研究基础和较好的实际应用前景。避免与当前国家各类科技计划、国家有关部门以及地方科技计划重复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注意事项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对历年所报项目没有按期鉴定者，不受理今年项目申报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对历年单位所报项目有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没有按期鉴定者，削减该单位项目数量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三）请认真填写“环保科技项目可行性研究报告（见附件），或登陆省环保厅网站（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//hbj.jl.gov.cn/</w:t>
      </w:r>
      <w:r>
        <w:rPr>
          <w:color w:val="000000"/>
          <w:sz w:val="28"/>
          <w:szCs w:val="28"/>
        </w:rPr>
        <w:t>）下载并填写“环保科研项目可行性研究报告”，并于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报省环保厅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四）申报材料分为纸板和电子版，其中纸版一式四份，电子版可通过联系人邮箱报送。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联系人：科技标准处  耿丽娟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电 话：</w:t>
      </w:r>
      <w:r>
        <w:rPr>
          <w:color w:val="000000"/>
          <w:sz w:val="28"/>
          <w:szCs w:val="28"/>
        </w:rPr>
        <w:t>0431-89963057</w:t>
      </w:r>
    </w:p>
    <w:p>
      <w:pPr>
        <w:pStyle w:val="Style15"/>
        <w:spacing w:lineRule="atLeast" w:line="4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邮  箱：</w:t>
      </w:r>
      <w:r>
        <w:rPr>
          <w:color w:val="000000"/>
          <w:sz w:val="28"/>
          <w:szCs w:val="28"/>
        </w:rPr>
        <w:t>jlhbjgljj@163.com</w:t>
      </w:r>
    </w:p>
    <w:p>
      <w:pPr>
        <w:pStyle w:val="Style15"/>
        <w:spacing w:lineRule="atLeast" w:line="43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〇一一年三月十四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6:00Z</dcterms:created>
  <dc:creator>雨林木风</dc:creator>
  <dc:description/>
  <cp:keywords/>
  <dc:language>en-US</dc:language>
  <cp:lastModifiedBy>雨林木风</cp:lastModifiedBy>
  <dcterms:modified xsi:type="dcterms:W3CDTF">2011-03-24T01:36:00Z</dcterms:modified>
  <cp:revision>1</cp:revision>
  <dc:subject/>
  <dc:title>关于申报2011年度环保科研项目的通知</dc:title>
</cp:coreProperties>
</file>