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兰辉：用生命践行党的群众路线的好干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兰辉生前是四川省北川县副县长，</w:t>
      </w:r>
      <w:r>
        <w:rPr>
          <w:rFonts w:eastAsia="仿宋_GB2312" w:cs="华文仿宋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3</w:t>
      </w:r>
      <w:r>
        <w:rPr>
          <w:rFonts w:ascii="仿宋_GB2312" w:hAnsi="仿宋_GB2312" w:cs="华文仿宋" w:eastAsia="仿宋_GB2312"/>
          <w:sz w:val="32"/>
          <w:szCs w:val="32"/>
        </w:rPr>
        <w:t>日，兰辉在检查乡镇道路和安全生产时不幸坠崖，因公殉职，年仅</w:t>
      </w:r>
      <w:r>
        <w:rPr>
          <w:rFonts w:eastAsia="仿宋_GB2312" w:cs="华文仿宋" w:ascii="仿宋_GB2312" w:hAnsi="仿宋_GB2312"/>
          <w:sz w:val="32"/>
          <w:szCs w:val="32"/>
        </w:rPr>
        <w:t>48</w:t>
      </w:r>
      <w:r>
        <w:rPr>
          <w:rFonts w:ascii="仿宋_GB2312" w:hAnsi="仿宋_GB2312" w:cs="华文仿宋" w:eastAsia="仿宋_GB2312"/>
          <w:sz w:val="32"/>
          <w:szCs w:val="32"/>
        </w:rPr>
        <w:t>岁。兰辉去世后，成百上千的干部群众自发前往吊唁。不少人给予他“爱民胜过爱自己，爱民胜过爱亲友，爱民胜过爱名利”、“群众的好公仆”等朴实真挚的评价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华文仿宋" w:eastAsia="楷体_GB2312"/>
          <w:b/>
          <w:sz w:val="32"/>
          <w:szCs w:val="32"/>
        </w:rPr>
        <w:t>干的最卖命的那个就是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年“</w:t>
      </w:r>
      <w:r>
        <w:rPr>
          <w:rFonts w:eastAsia="仿宋_GB2312" w:cs="华文仿宋" w:ascii="仿宋_GB2312" w:hAnsi="仿宋_GB2312"/>
          <w:sz w:val="32"/>
          <w:szCs w:val="32"/>
        </w:rPr>
        <w:t>5·12”</w:t>
      </w:r>
      <w:r>
        <w:rPr>
          <w:rFonts w:ascii="仿宋_GB2312" w:hAnsi="仿宋_GB2312" w:cs="华文仿宋" w:eastAsia="仿宋_GB2312"/>
          <w:sz w:val="32"/>
          <w:szCs w:val="32"/>
        </w:rPr>
        <w:t>汶川特大地震时，兰辉正在北川县曲山镇下乡，县里没找到他，以为他遇难了。没想到震后的第三天，他却历经千辛万苦带着</w:t>
      </w:r>
      <w:r>
        <w:rPr>
          <w:rFonts w:eastAsia="仿宋_GB2312" w:cs="华文仿宋" w:ascii="仿宋_GB2312" w:hAnsi="仿宋_GB2312"/>
          <w:sz w:val="32"/>
          <w:szCs w:val="32"/>
        </w:rPr>
        <w:t>100</w:t>
      </w:r>
      <w:r>
        <w:rPr>
          <w:rFonts w:ascii="仿宋_GB2312" w:hAnsi="仿宋_GB2312" w:cs="华文仿宋" w:eastAsia="仿宋_GB2312"/>
          <w:sz w:val="32"/>
          <w:szCs w:val="32"/>
        </w:rPr>
        <w:t>多名乡亲从与外界失去联系的山沟走出来了，得到的第一消息是痛失母亲、嫂子、妻弟的噩耗，他不顾寻找亲人遗体，一头扎进抗震救灾第一线，多次组织抢通擂禹路、都开路等多条“生命通道”。擂禹路穿越海拔</w:t>
      </w:r>
      <w:r>
        <w:rPr>
          <w:rFonts w:eastAsia="仿宋_GB2312" w:cs="华文仿宋" w:ascii="仿宋_GB2312" w:hAnsi="仿宋_GB2312"/>
          <w:sz w:val="32"/>
          <w:szCs w:val="32"/>
        </w:rPr>
        <w:t>2200</w:t>
      </w:r>
      <w:r>
        <w:rPr>
          <w:rFonts w:ascii="仿宋_GB2312" w:hAnsi="仿宋_GB2312" w:cs="华文仿宋" w:eastAsia="仿宋_GB2312"/>
          <w:sz w:val="32"/>
          <w:szCs w:val="32"/>
        </w:rPr>
        <w:t>多米的冒火山，是地震后北川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个乡镇近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万群众通向外界的唯一通道。分管交通工作后，无论夏季暴雨、冬季冰雪，擂禹路上常常能看到他冒着生命危险为群众出行保驾护航的身影。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日，擂禹路突降暴雪，上百名急于回家过年的老乡被困在冒火山山顶。紧急时刻，他带着抢险人员冒着零下十几度的严寒，撒盐、铺棕垫、推车辆，直至送走最后一拨群众。有群众问：“听说来了个县长，是哪个？”旁边的人说：“干的最卖命的那个就是。”凭着这股不要命的精神，他和同事在灾后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内建成</w:t>
      </w:r>
      <w:r>
        <w:rPr>
          <w:rFonts w:eastAsia="仿宋_GB2312" w:cs="华文仿宋" w:ascii="仿宋_GB2312" w:hAnsi="仿宋_GB2312"/>
          <w:sz w:val="32"/>
          <w:szCs w:val="32"/>
        </w:rPr>
        <w:t>1800</w:t>
      </w:r>
      <w:r>
        <w:rPr>
          <w:rFonts w:ascii="仿宋_GB2312" w:hAnsi="仿宋_GB2312" w:cs="华文仿宋" w:eastAsia="仿宋_GB2312"/>
          <w:sz w:val="32"/>
          <w:szCs w:val="32"/>
        </w:rPr>
        <w:t>多公里通乡公路，县里所有乡镇通了油路、建起了标准农村客运站，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多万群众从此告别“晴天一身灰，雨天一身泥”的崎岖山路。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华文仿宋" w:eastAsia="楷体_GB2312"/>
          <w:b/>
          <w:sz w:val="32"/>
          <w:szCs w:val="32"/>
        </w:rPr>
        <w:t>群众的事再小都是大事”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兰辉的手机里存有许多普通群众的电话号码，许多群众也有他的手机号码，群众有了问题一个电话找到他，事无巨细他始终不厌其烦。他的父亲说，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年前儿子刚参加工作当老师的时候，就时常把家境困难的学生带回家吃饭，他自己只穿几元钱一双的胶鞋，攒下的钱全部接济困难学生和老乡。得知兰辉去世后，</w:t>
      </w:r>
      <w:r>
        <w:rPr>
          <w:rFonts w:eastAsia="仿宋_GB2312" w:cs="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仿宋" w:eastAsia="仿宋_GB2312"/>
          <w:sz w:val="32"/>
          <w:szCs w:val="32"/>
        </w:rPr>
        <w:t>年前因家庭困难被时任班主任兰辉接到家同吃同住的学生向忠诚，连夜从</w:t>
      </w:r>
      <w:r>
        <w:rPr>
          <w:rFonts w:eastAsia="仿宋_GB2312" w:cs="华文仿宋" w:ascii="仿宋_GB2312" w:hAnsi="仿宋_GB2312"/>
          <w:sz w:val="32"/>
          <w:szCs w:val="32"/>
        </w:rPr>
        <w:t>150</w:t>
      </w:r>
      <w:r>
        <w:rPr>
          <w:rFonts w:ascii="仿宋_GB2312" w:hAnsi="仿宋_GB2312" w:cs="华文仿宋" w:eastAsia="仿宋_GB2312"/>
          <w:sz w:val="32"/>
          <w:szCs w:val="32"/>
        </w:rPr>
        <w:t>公里外的成都赶回北川，拿出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万元现金，坚持要以兰辉名义成立“爱心基金”，传承恩师扶贫济困精神。从事行政工作后，兰辉更把扶贫帮困当作义不容辞的责任，得到他帮助的人累计不下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仿宋_GB2312"/>
          <w:sz w:val="32"/>
          <w:szCs w:val="32"/>
        </w:rPr>
        <w:t>人，经他化解调处的上访事件达</w:t>
      </w:r>
      <w:r>
        <w:rPr>
          <w:rFonts w:eastAsia="仿宋_GB2312" w:cs="华文仿宋" w:ascii="仿宋_GB2312" w:hAnsi="仿宋_GB2312"/>
          <w:sz w:val="32"/>
          <w:szCs w:val="32"/>
        </w:rPr>
        <w:t>400</w:t>
      </w:r>
      <w:r>
        <w:rPr>
          <w:rFonts w:ascii="仿宋_GB2312" w:hAnsi="仿宋_GB2312" w:cs="华文仿宋" w:eastAsia="仿宋_GB2312"/>
          <w:sz w:val="32"/>
          <w:szCs w:val="32"/>
        </w:rPr>
        <w:t>余起，困难学生、老上访户都成了他的朋友。担任副县长以来，他分管交通、民政、安全生产和残疾人工作，工作岗位在变，但对群众的真挚感情始终没变。兰辉常说</w:t>
      </w:r>
      <w:r>
        <w:rPr>
          <w:rFonts w:eastAsia="仿宋_GB2312" w:cs="华文仿宋" w:ascii="仿宋_GB2312" w:hAnsi="仿宋_GB2312"/>
          <w:sz w:val="32"/>
          <w:szCs w:val="32"/>
        </w:rPr>
        <w:t>:“</w:t>
      </w:r>
      <w:r>
        <w:rPr>
          <w:rFonts w:ascii="仿宋_GB2312" w:hAnsi="仿宋_GB2312" w:cs="华文仿宋" w:eastAsia="仿宋_GB2312"/>
          <w:sz w:val="32"/>
          <w:szCs w:val="32"/>
        </w:rPr>
        <w:t>群众的事再小都是大事，自己的事再大也是小事。”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华文仿宋" w:eastAsia="楷体_GB2312"/>
          <w:b/>
          <w:sz w:val="32"/>
          <w:szCs w:val="32"/>
        </w:rPr>
        <w:t>说一千道一万，不如现场干一干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在兰辉的工作日程中，三分之二的时间在跑项目、下工地、排隐患。担任副县长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多时间里，驱车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万多公里，平均每天行程近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仿宋_GB2312"/>
          <w:sz w:val="32"/>
          <w:szCs w:val="32"/>
        </w:rPr>
        <w:t>公里，被人们称为“车滚子县长”。兰辉总是说：“说一千道一万，不现场干一干。”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多来，每年春节他都在擂禹路上与道班工人一起过年，每逢节假日他都亲自带队到公路、煤矿、危险化学品生产一线开展工作，哪条村道有多长，哪个地方有地质灾害隐患，他都一清二楚。北川震后增加了</w:t>
      </w:r>
      <w:r>
        <w:rPr>
          <w:rFonts w:eastAsia="仿宋_GB2312" w:cs="华文仿宋" w:ascii="仿宋_GB2312" w:hAnsi="仿宋_GB2312"/>
          <w:sz w:val="32"/>
          <w:szCs w:val="32"/>
        </w:rPr>
        <w:t>7000</w:t>
      </w:r>
      <w:r>
        <w:rPr>
          <w:rFonts w:ascii="仿宋_GB2312" w:hAnsi="仿宋_GB2312" w:cs="华文仿宋" w:eastAsia="仿宋_GB2312"/>
          <w:sz w:val="32"/>
          <w:szCs w:val="32"/>
        </w:rPr>
        <w:t>多名残疾人，其中一半以上没有就业门路。为了帮助这一特殊群体重拾生活信心，他无论走到哪，只要看到合适的工作岗位、好的创业门路，都帮着推介。分管残联工作仅一年半时间，他就通过企业集中安置、扶贫基地带动、自主创业扶持等方式，帮助</w:t>
      </w:r>
      <w:r>
        <w:rPr>
          <w:rFonts w:eastAsia="仿宋_GB2312" w:cs="华文仿宋" w:ascii="仿宋_GB2312" w:hAnsi="仿宋_GB2312"/>
          <w:sz w:val="32"/>
          <w:szCs w:val="32"/>
        </w:rPr>
        <w:t>2180</w:t>
      </w:r>
      <w:r>
        <w:rPr>
          <w:rFonts w:ascii="仿宋_GB2312" w:hAnsi="仿宋_GB2312" w:cs="华文仿宋" w:eastAsia="仿宋_GB2312"/>
          <w:sz w:val="32"/>
          <w:szCs w:val="32"/>
        </w:rPr>
        <w:t>名残疾人实现生活自立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华文仿宋" w:eastAsia="楷体_GB2312"/>
          <w:b/>
          <w:sz w:val="32"/>
          <w:szCs w:val="32"/>
        </w:rPr>
        <w:t>人不能只顾自己，要多为别人想想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见过兰辉的人都觉得他“长得干（瘦的意思）”，可他却说，“宁可让身体透支，也不让工作欠账”。在他的办公室里，除了各种书籍，最多的就是各种各样的药品，他不仅患有痔疮、肛瘘，还有很严重的胃病、肝病。平时为了下乡方便，他的车上除了军大衣、雨具、干粮三件必备物品外，还常备有痔疮膏、止痛药等，疼痛时就自行处理。“人不能只顾自己，要多为别人想想”，这是他经常挂在嘴边的一句话。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年县级领导班子换届时，领导找他谈话，问他有什么想法和要求，他说，“没有什么要求，干好自己的本职工作就满足了”。自担任副县长以来，他一直分管责任重大的安全生产工作，始终任劳任怨，从未要求调整分工。作为分管交通和安全的副县长，工程项目多、资金投入大，他从没违规打过招呼，从没利用职务之便干涉正常的招投标程序。作为一名副县级干部，妻子是一名临聘工人，大哥自从就职的工厂倒闭后到处打零工，二弟在绵阳一家酒店打杂，他却从未向组织提出过任何要求，家里至今还欠借款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多万元。提起兰辉，当地老百姓总是说，他是一个清官、好官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03:00Z</dcterms:created>
  <dc:creator>jx</dc:creator>
  <dc:description/>
  <cp:keywords/>
  <dc:language>en-US</dc:language>
  <cp:lastModifiedBy>微软用户</cp:lastModifiedBy>
  <cp:lastPrinted>2013-10-29T10:49:00Z</cp:lastPrinted>
  <dcterms:modified xsi:type="dcterms:W3CDTF">2013-11-01T07:13:00Z</dcterms:modified>
  <cp:revision>7</cp:revision>
  <dc:subject/>
  <dc:title>兰辉生前是四川省北川县副县长，2013年5月23日，兰辉在检查乡镇道路和安全生产时不幸坠崖，因公殉职，年仅48岁</dc:title>
</cp:coreProperties>
</file>