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"/>
        <w:gridCol w:w="1071"/>
        <w:gridCol w:w="290"/>
        <w:gridCol w:w="790"/>
        <w:gridCol w:w="628"/>
        <w:gridCol w:w="452"/>
        <w:gridCol w:w="682"/>
        <w:gridCol w:w="398"/>
        <w:gridCol w:w="736"/>
        <w:gridCol w:w="344"/>
        <w:gridCol w:w="790"/>
        <w:gridCol w:w="290"/>
        <w:gridCol w:w="419"/>
        <w:gridCol w:w="681"/>
      </w:tblGrid>
      <w:tr>
        <w:trPr>
          <w:trHeight w:val="270" w:hRule="atLeast"/>
        </w:trPr>
        <w:tc>
          <w:tcPr>
            <w:tcW w:w="83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硕士研究生基本奖学金排序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成绩（</w:t>
            </w: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开题文献（</w:t>
            </w:r>
            <w:r>
              <w:rPr>
                <w:b/>
                <w:bCs/>
                <w:color w:val="000000"/>
                <w:sz w:val="22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注册（</w:t>
            </w: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系总分（</w:t>
            </w:r>
            <w:r>
              <w:rPr>
                <w:b/>
                <w:bCs/>
                <w:color w:val="000000"/>
                <w:sz w:val="22"/>
              </w:rPr>
              <w:t>65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（</w:t>
            </w:r>
            <w:r>
              <w:rPr>
                <w:b/>
                <w:bCs/>
                <w:color w:val="000000"/>
                <w:sz w:val="22"/>
              </w:rPr>
              <w:t>90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晓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子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少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路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熊天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祝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遗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9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佩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赛景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韦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薄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秋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6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苗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细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5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逯茵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宇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3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晓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姝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锦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春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建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方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遗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柏元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姬朝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瑞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凤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青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4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战立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2712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钊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0.3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兴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亚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志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雅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丹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6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子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9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9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继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心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8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明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9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雪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4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友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细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4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永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9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9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继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丹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712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  <w:bookmarkStart w:id="0" w:name="RANGE!A1%3AH80"/>
            <w:bookmarkStart w:id="1" w:name="RANGE!A1%3AH8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级硕士研究生基本奖学金排序</w:t>
            </w:r>
            <w:bookmarkEnd w:id="1"/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成绩（</w:t>
            </w:r>
            <w:r>
              <w:rPr>
                <w:b/>
                <w:bCs/>
                <w:color w:val="000000"/>
                <w:sz w:val="22"/>
              </w:rPr>
              <w:t>25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注册（</w:t>
            </w:r>
            <w:r>
              <w:rPr>
                <w:b/>
                <w:bCs/>
                <w:color w:val="000000"/>
                <w:sz w:val="22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系总分（</w:t>
            </w:r>
            <w:r>
              <w:rPr>
                <w:b/>
                <w:bCs/>
                <w:color w:val="000000"/>
                <w:sz w:val="22"/>
              </w:rPr>
              <w:t>50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总分（</w:t>
            </w:r>
            <w:r>
              <w:rPr>
                <w:b/>
                <w:bCs/>
                <w:color w:val="000000"/>
                <w:sz w:val="22"/>
              </w:rPr>
              <w:t>85</w:t>
            </w:r>
            <w:r>
              <w:rPr>
                <w:b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潭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瑶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美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.8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晓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遗传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媛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丽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8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祥蕊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学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阿立翔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静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遗传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2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青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晨雪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婧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辛卓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2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2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佳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雨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影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旭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亚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国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亚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霞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莲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麻春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医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秋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蕊蕊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寇俊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小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燕君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金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媛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7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盼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淑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树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8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慧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祥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1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钰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晔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良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继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睢朋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1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旭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细胞生物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2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建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寇梦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3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疫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伟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乐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9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乔一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苗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6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彤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4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晓宇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8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6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7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素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71205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改云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6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闻乃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病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.9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1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李艳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遗传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徐倩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生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2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郑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生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2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侯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解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7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孙思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药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.4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.4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洪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生理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1371204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常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病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8:00Z</dcterms:created>
  <dc:creator>jcybwxy</dc:creator>
  <dc:description/>
  <cp:keywords/>
  <dc:language>en-US</dc:language>
  <cp:lastModifiedBy>jcybwxy</cp:lastModifiedBy>
  <cp:lastPrinted>2014-09-26T08:05:00Z</cp:lastPrinted>
  <dcterms:modified xsi:type="dcterms:W3CDTF">2014-09-26T00:08:00Z</dcterms:modified>
  <cp:revision>7</cp:revision>
  <dc:subject/>
  <dc:title/>
</cp:coreProperties>
</file>