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宋体;SimSun" w:hAnsi="宋体;SimSun" w:cs="Arial"/>
          <w:b/>
          <w:b/>
          <w:bCs/>
          <w:color w:val="333333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44"/>
          <w:szCs w:val="44"/>
          <w:lang w:val="zh-CN"/>
        </w:rPr>
        <w:t>吉林大学白求恩医学院白求恩十佳大学生评选办法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一条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为鼓励学生刻苦学习，奋发向上，德智体美等方面全面发展，表彰在学习、工作和各项活动中取得突出成绩以及为学院争得荣誉的学生，在我院树立学生典范，形成学典型、争做典型的良好氛围，制定本办法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二条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  <w:lang w:val="zh-CN"/>
        </w:rPr>
        <w:t>白求恩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十佳大学生的基本条件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热爱祖国，思想进步，团结友爱，关心集体，视野开阔，社会责任感强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遵守大学生行为准则和学校学生管理规定，品德优良，乐于助人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勤奋好学、成绩优异，国家奖学金、国家励志奖学金、学年一等奖学金获得者。若在某一领域有突出贡献者，学习成绩要求可放宽到学年二等奖学金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四）未获得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和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“白求恩十佳大学生”称号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三条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  <w:lang w:val="zh-CN"/>
        </w:rPr>
        <w:t>白求恩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十佳大学生的具体条件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在具备基本条件的基础上，十佳大学生还必须具备下列条件之一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积极参加科技创新、学术研究活动，取得突出成绩，获校级以上表彰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积极参加社会实践和志愿服务活动，产生积极的社会影响，获校级以上表彰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积极参与社会工作，在学校各级学生组织中担任主要学生干部一年以上，经考核优秀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家庭经济贫困，但自强自立，在各方面取得突出成绩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品德高尚，大力弘扬正气，热心公益事业，事迹产生积极的社会影响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四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评选程序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每学年评选一次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白求恩十佳大学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每名候选人需提交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 xml:space="preserve">字左右事迹材料，所获奖项要有相应的获奖证书作为证明；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院学生工作办公室会同学院有关部门，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白求恩十佳大学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基本条件和具体条件为依据，对十佳大学生申报者进行初审，确定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名作为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白求恩十佳大学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候选人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三）召开白求恩医学院学生代表大会，通过现场答辩形式，由学生代表投票选出“白求恩十佳大学生”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五条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荣获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白求恩十佳大学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称号是白求恩医学院在校学生的最高荣誉，学院将为“白求恩十佳大学生”获奖者颁发荣誉证书和奖牌，并在院内外广泛宣传；学院将从历年“白求恩十佳大学生”中推荐优秀者参与吉林大学“十佳大学生”和“自强自立大学生标兵”的评选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六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本办法自公布之日起施行。</w:t>
      </w:r>
    </w:p>
    <w:p>
      <w:pPr>
        <w:pStyle w:val="Normal"/>
        <w:autoSpaceDE w:val="false"/>
        <w:jc w:val="right"/>
        <w:rPr>
          <w:rFonts w:ascii="宋体;SimSun" w:hAnsi="宋体;SimSun" w:cs="Calibri"/>
          <w:bCs/>
          <w:kern w:val="0"/>
          <w:sz w:val="28"/>
          <w:szCs w:val="28"/>
        </w:rPr>
      </w:pPr>
      <w:r>
        <w:rPr>
          <w:rFonts w:cs="Calibri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白求恩医学院学生工作办公室</w:t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共青团白求恩医学院委员会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8:00Z</dcterms:created>
  <dc:creator>Mr</dc:creator>
  <dc:description/>
  <cp:keywords/>
  <dc:language>en-US</dc:language>
  <cp:lastModifiedBy>微软用户</cp:lastModifiedBy>
  <cp:lastPrinted>2011-10-25T12:32:00Z</cp:lastPrinted>
  <dcterms:modified xsi:type="dcterms:W3CDTF">2012-10-26T09:04:00Z</dcterms:modified>
  <cp:revision>24</cp:revision>
  <dc:subject/>
  <dc:title/>
</cp:coreProperties>
</file>