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0"/>
      </w:tblGrid>
      <w:tr>
        <w:trPr>
          <w:trHeight w:val="1050" w:hRule="atLeast"/>
        </w:trPr>
        <w:tc>
          <w:tcPr>
            <w:tcW w:w="119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于征集高校“十一五”期间重大科技成果的函</w:t>
            </w:r>
          </w:p>
        </w:tc>
      </w:tr>
      <w:tr>
        <w:trPr/>
        <w:tc>
          <w:tcPr>
            <w:tcW w:w="11910" w:type="dxa"/>
            <w:tcBorders/>
            <w:vAlign w:val="center"/>
          </w:tcPr>
          <w:tbl>
            <w:tblPr>
              <w:tblW w:w="750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7"/>
              <w:gridCol w:w="83"/>
              <w:gridCol w:w="2089"/>
              <w:gridCol w:w="83"/>
              <w:gridCol w:w="2796"/>
              <w:gridCol w:w="83"/>
            </w:tblGrid>
            <w:tr>
              <w:trPr/>
              <w:tc>
                <w:tcPr>
                  <w:tcW w:w="23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来源： 教育部科技发展中心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发布时间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1-06-15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点击数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docli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ocli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getinfocli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etinfocli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7</w:t>
                  </w:r>
                </w:p>
              </w:tc>
              <w:tc>
                <w:tcPr>
                  <w:tcW w:w="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10" w:type="dxa"/>
            <w:tcBorders/>
            <w:vAlign w:val="center"/>
          </w:tcPr>
          <w:tbl>
            <w:tblPr>
              <w:tblW w:w="11730" w:type="dxa"/>
              <w:jc w:val="center"/>
              <w:tblInd w:w="0" w:type="dxa"/>
              <w:tblLayout w:type="fixed"/>
              <w:tblCellMar>
                <w:top w:w="360" w:type="dxa"/>
                <w:left w:w="360" w:type="dxa"/>
                <w:bottom w:w="360" w:type="dxa"/>
                <w:right w:w="360" w:type="dxa"/>
              </w:tblCellMar>
            </w:tblPr>
            <w:tblGrid>
              <w:gridCol w:w="11730"/>
            </w:tblGrid>
            <w:tr>
              <w:trPr>
                <w:trHeight w:val="4560" w:hRule="atLeast"/>
              </w:trPr>
              <w:tc>
                <w:tcPr>
                  <w:tcW w:w="11730" w:type="dxa"/>
                  <w:tcBorders/>
                  <w:shd w:fill="F2F7FD" w:val="clea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right="360" w:firstLine="7110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技发中心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[2011]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各有关高校：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为全面总结并宣传高校在“十一五”期间取得的重大创新性科研成果，展示高校对我国科技进步、社会发展的推动作用，体现高校自主创新的强大力量，教育部决定编辑出版《“十一五”高校科技进展报告》一书，由教育部科技发展中心负责组织编写工作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根据《报告》编写宗旨和具体内容，现向部分高校征集遴选科研成果。征集范围包括：学校在“十一五”期间获得的国家科技奖励获奖成果、中国十大科技进展、教育部科技奖励一等奖获奖成果、高校十大科技进展等，以及其他重大科技成果。我“中心”将在各校提交的重大科技成果中遴选出部分编入《报告》。请你校认真组织成果遴选，并指定专人负责，各校成果征集指标见附件。具体要求如下：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项成果展示内容需重点描述对推动科技进步、社会发展、人才培养、成果转化、国际合作等某一个或几个方面的突出贡献及重大影响，要求语言生动、精炼，字数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字；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项成果须单独配图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，配图名称为“成果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成果名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图片格式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jp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最低每英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像素。图片版权归属须明确，不可提供网上下载的图片或有版权问题的照片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请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前将你校的征集成果电子版（保存为一个文件夹，文件夹名称为学校全称。如果为多项成果，则在每项成果名称后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配图名称对应即可）发送至</w:t>
                  </w:r>
                  <w:hyperlink r:id="rId7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8"/>
                      </w:rPr>
                      <w:t>liushuang@cutech.edu.cn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，逾期将不予受理。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联 系 人：刘爽、杨健安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10-625146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62514696 </w:t>
                  </w:r>
                </w:p>
                <w:p>
                  <w:pPr>
                    <w:pStyle w:val="Normal"/>
                    <w:widowControl/>
                    <w:spacing w:lineRule="auto" w:line="480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uto" w:line="480" w:before="0" w:after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教育部科技发展中心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二〇一一年六月十日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liushuang@cutech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24:00Z</dcterms:created>
  <dc:creator>雨林木风</dc:creator>
  <dc:description/>
  <cp:keywords/>
  <dc:language>en-US</dc:language>
  <cp:lastModifiedBy>User</cp:lastModifiedBy>
  <dcterms:modified xsi:type="dcterms:W3CDTF">2011-06-17T06:20:00Z</dcterms:modified>
  <cp:revision>8</cp:revision>
  <dc:subject/>
  <dc:title>关于征集高校“十一五”期间重大科技成果的函</dc:title>
</cp:coreProperties>
</file>