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page">
              <wp:posOffset>502920</wp:posOffset>
            </wp:positionH>
            <wp:positionV relativeFrom="page">
              <wp:posOffset>2846705</wp:posOffset>
            </wp:positionV>
            <wp:extent cx="6607810" cy="3422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7810" cy="342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page">
              <wp:posOffset>502920</wp:posOffset>
            </wp:positionH>
            <wp:positionV relativeFrom="page">
              <wp:posOffset>9018905</wp:posOffset>
            </wp:positionV>
            <wp:extent cx="6607810" cy="3841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4" r="-7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781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page">
              <wp:posOffset>4105910</wp:posOffset>
            </wp:positionH>
            <wp:positionV relativeFrom="page">
              <wp:posOffset>7123430</wp:posOffset>
            </wp:positionV>
            <wp:extent cx="2590800" cy="31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7692" r="-18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page">
              <wp:posOffset>4105910</wp:posOffset>
            </wp:positionH>
            <wp:positionV relativeFrom="page">
              <wp:posOffset>7540625</wp:posOffset>
            </wp:positionV>
            <wp:extent cx="2590800" cy="31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7692" r="-18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page">
              <wp:posOffset>4105910</wp:posOffset>
            </wp:positionH>
            <wp:positionV relativeFrom="page">
              <wp:posOffset>7948930</wp:posOffset>
            </wp:positionV>
            <wp:extent cx="2590800" cy="31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7692" r="-18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705600</wp:posOffset>
                </wp:positionH>
                <wp:positionV relativeFrom="paragraph">
                  <wp:posOffset>595630</wp:posOffset>
                </wp:positionV>
                <wp:extent cx="586105" cy="140335"/>
                <wp:effectExtent l="0" t="0" r="0" b="0"/>
                <wp:wrapSquare wrapText="largest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NKCCGM+MS-PGothic" w:hAnsi="NKCCGM+MS-PGothic" w:cs="NKCCGM+MS-PGothic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NKCCGM+MS-PGothic" w:hAnsi="NKCCGM+MS-PGothic" w:cs="NKCCGM+MS-PGothic"/>
                                <w:color w:val="000000"/>
                                <w:sz w:val="22"/>
                              </w:rPr>
                              <w:t>様式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11.05pt;mso-wrap-distance-left:0pt;mso-wrap-distance-right:0pt;mso-wrap-distance-top:0pt;mso-wrap-distance-bottom:0pt;margin-top:46.9pt;mso-position-vertical-relative:text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NKCCGM+MS-PGothic" w:hAnsi="NKCCGM+MS-PGothic" w:cs="NKCCGM+MS-PGothic"/>
                          <w:color w:val="000000"/>
                          <w:sz w:val="22"/>
                        </w:rPr>
                      </w:pPr>
                      <w:r>
                        <w:rPr>
                          <w:rFonts w:ascii="NKCCGM+MS-PGothic" w:hAnsi="NKCCGM+MS-PGothic" w:cs="NKCCGM+MS-PGothic"/>
                          <w:color w:val="000000"/>
                          <w:sz w:val="22"/>
                        </w:rPr>
                        <w:t>様式２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880360</wp:posOffset>
                </wp:positionH>
                <wp:positionV relativeFrom="paragraph">
                  <wp:posOffset>812165</wp:posOffset>
                </wp:positionV>
                <wp:extent cx="2141855" cy="382270"/>
                <wp:effectExtent l="0" t="0" r="0" b="0"/>
                <wp:wrapSquare wrapText="largest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85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Fonts w:ascii="TWBVUF+MS-Mincho" w:hAnsi="TWBVUF+MS-Mincho" w:cs="TWBVUF+MS-Mincho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TWBVUF+MS-Mincho" w:hAnsi="TWBVUF+MS-Mincho" w:cs="TWBVUF+MS-Mincho"/>
                                <w:color w:val="000000"/>
                                <w:sz w:val="32"/>
                              </w:rPr>
                              <w:t>在　籍　証　明　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ind w:left="250" w:right="0" w:hanging="0"/>
                              <w:jc w:val="left"/>
                              <w:rPr>
                                <w:rFonts w:ascii="PVFWQG+TimesNewRomanPSMT" w:hAnsi="PVFWQG+TimesNewRomanPSMT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PVFWQG+TimesNewRomanPSMT" w:hAnsi="PVFWQG+TimesNewRomanPSMT"/>
                                <w:color w:val="000000"/>
                                <w:sz w:val="24"/>
                              </w:rPr>
                              <w:t>Certificate of Enroll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65pt;height:30.1pt;mso-wrap-distance-left:0pt;mso-wrap-distance-right:0pt;mso-wrap-distance-top:0pt;mso-wrap-distance-bottom:0pt;margin-top:63.95pt;mso-position-vertical-relative:text;margin-left:2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Fonts w:ascii="TWBVUF+MS-Mincho" w:hAnsi="TWBVUF+MS-Mincho" w:cs="TWBVUF+MS-Mincho"/>
                          <w:color w:val="000000"/>
                          <w:sz w:val="32"/>
                        </w:rPr>
                      </w:pPr>
                      <w:r>
                        <w:rPr>
                          <w:rFonts w:ascii="TWBVUF+MS-Mincho" w:hAnsi="TWBVUF+MS-Mincho" w:cs="TWBVUF+MS-Mincho"/>
                          <w:color w:val="000000"/>
                          <w:sz w:val="32"/>
                        </w:rPr>
                        <w:t>在　籍　証　明　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0" w:after="0"/>
                        <w:ind w:left="250" w:right="0" w:hanging="0"/>
                        <w:jc w:val="left"/>
                        <w:rPr>
                          <w:rFonts w:ascii="PVFWQG+TimesNewRomanPSMT" w:hAnsi="PVFWQG+TimesNewRomanPSMT"/>
                          <w:color w:val="000000"/>
                          <w:sz w:val="24"/>
                        </w:rPr>
                      </w:pPr>
                      <w:r>
                        <w:rPr>
                          <w:rFonts w:ascii="PVFWQG+TimesNewRomanPSMT" w:hAnsi="PVFWQG+TimesNewRomanPSMT"/>
                          <w:color w:val="000000"/>
                          <w:sz w:val="24"/>
                        </w:rPr>
                        <w:t>Certificate of Enrollm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33400</wp:posOffset>
                </wp:positionH>
                <wp:positionV relativeFrom="paragraph">
                  <wp:posOffset>1666875</wp:posOffset>
                </wp:positionV>
                <wp:extent cx="1150620" cy="128270"/>
                <wp:effectExtent l="0" t="0" r="0" b="0"/>
                <wp:wrapSquare wrapText="largest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WBVUF+MS-Mincho" w:hAnsi="TWBVUF+MS-Mincho" w:cs="TWBVUF+MS-Mincho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WBVUF+MS-Mincho" w:hAnsi="TWBVUF+MS-Mincho" w:cs="TWBVUF+MS-Mincho"/>
                                <w:color w:val="000000"/>
                                <w:sz w:val="20"/>
                              </w:rPr>
                              <w:t>岡山大学長</w:t>
                            </w:r>
                            <w:r>
                              <w:rPr>
                                <w:rFonts w:ascii="TWBVUF+MS-Mincho" w:hAnsi="TWBVUF+MS-Mincho" w:cs="TWBVUF+MS-Mincho" w:eastAsia="TWBVUF+MS-Mincho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WBVUF+MS-Mincho" w:hAnsi="TWBVUF+MS-Mincho" w:cs="TWBVUF+MS-Mincho"/>
                                <w:color w:val="000000"/>
                                <w:sz w:val="20"/>
                              </w:rPr>
                              <w:t>　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pt;height:10.1pt;mso-wrap-distance-left:0pt;mso-wrap-distance-right:0pt;mso-wrap-distance-top:0pt;mso-wrap-distance-bottom:0pt;margin-top:131.25pt;mso-position-vertical-relative:text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WBVUF+MS-Mincho" w:hAnsi="TWBVUF+MS-Mincho" w:cs="TWBVUF+MS-Mincho"/>
                          <w:color w:val="000000"/>
                          <w:sz w:val="20"/>
                        </w:rPr>
                      </w:pPr>
                      <w:r>
                        <w:rPr>
                          <w:rFonts w:ascii="TWBVUF+MS-Mincho" w:hAnsi="TWBVUF+MS-Mincho" w:cs="TWBVUF+MS-Mincho"/>
                          <w:color w:val="000000"/>
                          <w:sz w:val="20"/>
                        </w:rPr>
                        <w:t>岡山大学長</w:t>
                      </w:r>
                      <w:r>
                        <w:rPr>
                          <w:rFonts w:ascii="TWBVUF+MS-Mincho" w:hAnsi="TWBVUF+MS-Mincho" w:cs="TWBVUF+MS-Mincho" w:eastAsia="TWBVUF+MS-Mincho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TWBVUF+MS-Mincho" w:hAnsi="TWBVUF+MS-Mincho" w:cs="TWBVUF+MS-Mincho"/>
                          <w:color w:val="000000"/>
                          <w:sz w:val="20"/>
                        </w:rPr>
                        <w:t>　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33400</wp:posOffset>
                </wp:positionH>
                <wp:positionV relativeFrom="paragraph">
                  <wp:posOffset>1831975</wp:posOffset>
                </wp:positionV>
                <wp:extent cx="2418080" cy="155575"/>
                <wp:effectExtent l="0" t="0" r="0" b="0"/>
                <wp:wrapSquare wrapText="largest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08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 w:before="0" w:after="0"/>
                              <w:ind w:left="0" w:right="0" w:hanging="0"/>
                              <w:jc w:val="left"/>
                              <w:rPr>
                                <w:rFonts w:ascii="PVFWQG+TimesNewRomanPSMT" w:hAnsi="PVFWQG+TimesNewRomanPSMT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PVFWQG+TimesNewRomanPSMT" w:hAnsi="PVFWQG+TimesNewRomanPSMT"/>
                                <w:color w:val="000000"/>
                                <w:sz w:val="22"/>
                              </w:rPr>
                              <w:t>To: President of Okayama Univers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4pt;height:12.25pt;mso-wrap-distance-left:0pt;mso-wrap-distance-right:0pt;mso-wrap-distance-top:0pt;mso-wrap-distance-bottom:0pt;margin-top:144.25pt;mso-position-vertical-relative:text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 w:before="0" w:after="0"/>
                        <w:ind w:left="0" w:right="0" w:hanging="0"/>
                        <w:jc w:val="left"/>
                        <w:rPr>
                          <w:rFonts w:ascii="PVFWQG+TimesNewRomanPSMT" w:hAnsi="PVFWQG+TimesNewRomanPSMT"/>
                          <w:color w:val="000000"/>
                          <w:sz w:val="22"/>
                        </w:rPr>
                      </w:pPr>
                      <w:r>
                        <w:rPr>
                          <w:rFonts w:ascii="PVFWQG+TimesNewRomanPSMT" w:hAnsi="PVFWQG+TimesNewRomanPSMT"/>
                          <w:color w:val="000000"/>
                          <w:sz w:val="22"/>
                        </w:rPr>
                        <w:t>To: President of Okayama Univers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6280</wp:posOffset>
                </wp:positionH>
                <wp:positionV relativeFrom="paragraph">
                  <wp:posOffset>2212340</wp:posOffset>
                </wp:positionV>
                <wp:extent cx="7164070" cy="433070"/>
                <wp:effectExtent l="0" t="0" r="0" b="0"/>
                <wp:wrapSquare wrapText="largest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4070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WBVUF+MS-Mincho" w:hAnsi="TWBVUF+MS-Mincho" w:cs="TWBVUF+MS-Mincho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WBVUF+MS-Mincho" w:hAnsi="TWBVUF+MS-Mincho" w:cs="TWBVUF+MS-Mincho"/>
                                <w:color w:val="000000"/>
                                <w:sz w:val="20"/>
                              </w:rPr>
                              <w:t>　下記の申請者は、ここに記載のとおり、本学に在籍していることを証明します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252" w:right="0" w:hanging="0"/>
                              <w:jc w:val="left"/>
                              <w:rPr>
                                <w:rFonts w:ascii="PVFWQG+TimesNewRomanPSMT" w:hAnsi="PVFWQG+TimesNewRomanPSMT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PVFWQG+TimesNewRomanPSMT" w:hAnsi="PVFWQG+TimesNewRomanPSMT"/>
                                <w:color w:val="000000"/>
                                <w:sz w:val="20"/>
                              </w:rPr>
                              <w:t>This is to certify that the following person  is registered as a regular student at our institution  in the following capacit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.1pt;height:34.1pt;mso-wrap-distance-left:0pt;mso-wrap-distance-right:0pt;mso-wrap-distance-top:0pt;mso-wrap-distance-bottom:0pt;margin-top:174.2pt;mso-position-vertical-relative:text;margin-left: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WBVUF+MS-Mincho" w:hAnsi="TWBVUF+MS-Mincho" w:cs="TWBVUF+MS-Mincho"/>
                          <w:color w:val="000000"/>
                          <w:sz w:val="20"/>
                        </w:rPr>
                      </w:pPr>
                      <w:r>
                        <w:rPr>
                          <w:rFonts w:ascii="TWBVUF+MS-Mincho" w:hAnsi="TWBVUF+MS-Mincho" w:cs="TWBVUF+MS-Mincho"/>
                          <w:color w:val="000000"/>
                          <w:sz w:val="20"/>
                        </w:rPr>
                        <w:t>　下記の申請者は、ここに記載のとおり、本学に在籍していることを証明します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252" w:right="0" w:hanging="0"/>
                        <w:jc w:val="left"/>
                        <w:rPr>
                          <w:rFonts w:ascii="PVFWQG+TimesNewRomanPSMT" w:hAnsi="PVFWQG+TimesNewRomanPSMT"/>
                          <w:color w:val="000000"/>
                          <w:sz w:val="20"/>
                        </w:rPr>
                      </w:pPr>
                      <w:r>
                        <w:rPr>
                          <w:rFonts w:ascii="PVFWQG+TimesNewRomanPSMT" w:hAnsi="PVFWQG+TimesNewRomanPSMT"/>
                          <w:color w:val="000000"/>
                          <w:sz w:val="20"/>
                        </w:rPr>
                        <w:t>This is to certify that the following person  is registered as a regular student at our institution  in the following capacit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97535</wp:posOffset>
                </wp:positionH>
                <wp:positionV relativeFrom="paragraph">
                  <wp:posOffset>2913380</wp:posOffset>
                </wp:positionV>
                <wp:extent cx="1136015" cy="280670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WBVUF+MS-Mincho" w:hAnsi="TWBVUF+MS-Mincho" w:cs="TWBVUF+MS-Mincho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WBVUF+MS-Mincho" w:hAnsi="TWBVUF+MS-Mincho" w:cs="TWBVUF+MS-Mincho"/>
                                <w:color w:val="000000"/>
                                <w:sz w:val="20"/>
                              </w:rPr>
                              <w:t>申請者氏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PVFWQG+TimesNewRomanPSMT" w:hAnsi="PVFWQG+TimesNewRomanPSMT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PVFWQG+TimesNewRomanPSMT" w:hAnsi="PVFWQG+TimesNewRomanPSMT"/>
                                <w:color w:val="000000"/>
                                <w:sz w:val="20"/>
                              </w:rPr>
                              <w:t>Name of applic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5pt;height:22.1pt;mso-wrap-distance-left:0pt;mso-wrap-distance-right:0pt;mso-wrap-distance-top:0pt;mso-wrap-distance-bottom:0pt;margin-top:229.4pt;mso-position-vertical-relative:text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WBVUF+MS-Mincho" w:hAnsi="TWBVUF+MS-Mincho" w:cs="TWBVUF+MS-Mincho"/>
                          <w:color w:val="000000"/>
                          <w:sz w:val="20"/>
                        </w:rPr>
                      </w:pPr>
                      <w:r>
                        <w:rPr>
                          <w:rFonts w:ascii="TWBVUF+MS-Mincho" w:hAnsi="TWBVUF+MS-Mincho" w:cs="TWBVUF+MS-Mincho"/>
                          <w:color w:val="000000"/>
                          <w:sz w:val="20"/>
                        </w:rPr>
                        <w:t>申請者氏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PVFWQG+TimesNewRomanPSMT" w:hAnsi="PVFWQG+TimesNewRomanPSMT"/>
                          <w:color w:val="000000"/>
                          <w:sz w:val="20"/>
                        </w:rPr>
                      </w:pPr>
                      <w:r>
                        <w:rPr>
                          <w:rFonts w:ascii="PVFWQG+TimesNewRomanPSMT" w:hAnsi="PVFWQG+TimesNewRomanPSMT"/>
                          <w:color w:val="000000"/>
                          <w:sz w:val="20"/>
                        </w:rPr>
                        <w:t>Name of applic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97535</wp:posOffset>
                </wp:positionH>
                <wp:positionV relativeFrom="paragraph">
                  <wp:posOffset>3309620</wp:posOffset>
                </wp:positionV>
                <wp:extent cx="1186180" cy="280670"/>
                <wp:effectExtent l="0" t="0" r="0" b="0"/>
                <wp:wrapSquare wrapText="largest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WBVUF+MS-Mincho" w:hAnsi="TWBVUF+MS-Mincho" w:cs="TWBVUF+MS-Mincho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WBVUF+MS-Mincho" w:hAnsi="TWBVUF+MS-Mincho" w:cs="TWBVUF+MS-Mincho"/>
                                <w:color w:val="000000"/>
                                <w:sz w:val="20"/>
                              </w:rPr>
                              <w:t>在籍大学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PVFWQG+TimesNewRomanPSMT" w:hAnsi="PVFWQG+TimesNewRomanPSMT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PVFWQG+TimesNewRomanPSMT" w:hAnsi="PVFWQG+TimesNewRomanPSMT"/>
                                <w:color w:val="000000"/>
                                <w:sz w:val="20"/>
                              </w:rPr>
                              <w:t>Name of institu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pt;height:22.1pt;mso-wrap-distance-left:0pt;mso-wrap-distance-right:0pt;mso-wrap-distance-top:0pt;mso-wrap-distance-bottom:0pt;margin-top:260.6pt;mso-position-vertical-relative:text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WBVUF+MS-Mincho" w:hAnsi="TWBVUF+MS-Mincho" w:cs="TWBVUF+MS-Mincho"/>
                          <w:color w:val="000000"/>
                          <w:sz w:val="20"/>
                        </w:rPr>
                      </w:pPr>
                      <w:r>
                        <w:rPr>
                          <w:rFonts w:ascii="TWBVUF+MS-Mincho" w:hAnsi="TWBVUF+MS-Mincho" w:cs="TWBVUF+MS-Mincho"/>
                          <w:color w:val="000000"/>
                          <w:sz w:val="20"/>
                        </w:rPr>
                        <w:t>在籍大学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PVFWQG+TimesNewRomanPSMT" w:hAnsi="PVFWQG+TimesNewRomanPSMT"/>
                          <w:color w:val="000000"/>
                          <w:sz w:val="20"/>
                        </w:rPr>
                      </w:pPr>
                      <w:r>
                        <w:rPr>
                          <w:rFonts w:ascii="PVFWQG+TimesNewRomanPSMT" w:hAnsi="PVFWQG+TimesNewRomanPSMT"/>
                          <w:color w:val="000000"/>
                          <w:sz w:val="20"/>
                        </w:rPr>
                        <w:t>Name of institu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97535</wp:posOffset>
                </wp:positionH>
                <wp:positionV relativeFrom="paragraph">
                  <wp:posOffset>3705860</wp:posOffset>
                </wp:positionV>
                <wp:extent cx="1150620" cy="280670"/>
                <wp:effectExtent l="0" t="0" r="0" b="0"/>
                <wp:wrapSquare wrapText="largest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WBVUF+MS-Mincho" w:hAnsi="TWBVUF+MS-Mincho" w:cs="TWBVUF+MS-Mincho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WBVUF+MS-Mincho" w:hAnsi="TWBVUF+MS-Mincho" w:cs="TWBVUF+MS-Mincho"/>
                                <w:color w:val="000000"/>
                                <w:sz w:val="20"/>
                              </w:rPr>
                              <w:t>在籍学部</w:t>
                            </w:r>
                            <w:r>
                              <w:rPr>
                                <w:rFonts w:cs="TWBVUF+MS-Mincho" w:ascii="TWBVUF+MS-Mincho" w:hAnsi="TWBVUF+MS-Mincho"/>
                                <w:color w:val="00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TWBVUF+MS-Mincho" w:hAnsi="TWBVUF+MS-Mincho" w:cs="TWBVUF+MS-Mincho"/>
                                <w:color w:val="000000"/>
                                <w:sz w:val="20"/>
                              </w:rPr>
                              <w:t>研究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PVFWQG+TimesNewRomanPSMT" w:hAnsi="PVFWQG+TimesNewRomanPSMT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PVFWQG+TimesNewRomanPSMT" w:hAnsi="PVFWQG+TimesNewRomanPSMT"/>
                                <w:color w:val="000000"/>
                                <w:sz w:val="20"/>
                              </w:rPr>
                              <w:t>Faculty /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pt;height:22.1pt;mso-wrap-distance-left:0pt;mso-wrap-distance-right:0pt;mso-wrap-distance-top:0pt;mso-wrap-distance-bottom:0pt;margin-top:291.8pt;mso-position-vertical-relative:text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WBVUF+MS-Mincho" w:hAnsi="TWBVUF+MS-Mincho" w:cs="TWBVUF+MS-Mincho"/>
                          <w:color w:val="000000"/>
                          <w:sz w:val="20"/>
                        </w:rPr>
                      </w:pPr>
                      <w:r>
                        <w:rPr>
                          <w:rFonts w:ascii="TWBVUF+MS-Mincho" w:hAnsi="TWBVUF+MS-Mincho" w:cs="TWBVUF+MS-Mincho"/>
                          <w:color w:val="000000"/>
                          <w:sz w:val="20"/>
                        </w:rPr>
                        <w:t>在籍学部</w:t>
                      </w:r>
                      <w:r>
                        <w:rPr>
                          <w:rFonts w:cs="TWBVUF+MS-Mincho" w:ascii="TWBVUF+MS-Mincho" w:hAnsi="TWBVUF+MS-Mincho"/>
                          <w:color w:val="000000"/>
                          <w:sz w:val="20"/>
                        </w:rPr>
                        <w:t>/</w:t>
                      </w:r>
                      <w:r>
                        <w:rPr>
                          <w:rFonts w:ascii="TWBVUF+MS-Mincho" w:hAnsi="TWBVUF+MS-Mincho" w:cs="TWBVUF+MS-Mincho"/>
                          <w:color w:val="000000"/>
                          <w:sz w:val="20"/>
                        </w:rPr>
                        <w:t>研究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PVFWQG+TimesNewRomanPSMT" w:hAnsi="PVFWQG+TimesNewRomanPSMT"/>
                          <w:color w:val="000000"/>
                          <w:sz w:val="20"/>
                        </w:rPr>
                      </w:pPr>
                      <w:r>
                        <w:rPr>
                          <w:rFonts w:ascii="PVFWQG+TimesNewRomanPSMT" w:hAnsi="PVFWQG+TimesNewRomanPSMT"/>
                          <w:color w:val="000000"/>
                          <w:sz w:val="20"/>
                        </w:rPr>
                        <w:t>Faculty / Scho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539240</wp:posOffset>
                </wp:positionH>
                <wp:positionV relativeFrom="paragraph">
                  <wp:posOffset>4052570</wp:posOffset>
                </wp:positionV>
                <wp:extent cx="269875" cy="76200"/>
                <wp:effectExtent l="0" t="0" r="0" b="0"/>
                <wp:wrapSquare wrapText="largest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0" w:after="0"/>
                              <w:ind w:left="0" w:right="0" w:hanging="0"/>
                              <w:jc w:val="left"/>
                              <w:rPr>
                                <w:rFonts w:ascii="TWBVUF+MS-Mincho" w:hAnsi="TWBVUF+MS-Mincho" w:cs="TWBVUF+MS-Mincho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TWBVUF+MS-Mincho" w:hAnsi="TWBVUF+MS-Mincho" w:cs="TWBVUF+MS-Mincho"/>
                                <w:color w:val="000000"/>
                                <w:sz w:val="12"/>
                              </w:rPr>
                              <w:t>＊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6pt;mso-wrap-distance-left:0pt;mso-wrap-distance-right:0pt;mso-wrap-distance-top:0pt;mso-wrap-distance-bottom:0pt;margin-top:319.1pt;mso-position-vertical-relative:text;margin-left:12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0" w:after="0"/>
                        <w:ind w:left="0" w:right="0" w:hanging="0"/>
                        <w:jc w:val="left"/>
                        <w:rPr>
                          <w:rFonts w:ascii="TWBVUF+MS-Mincho" w:hAnsi="TWBVUF+MS-Mincho" w:cs="TWBVUF+MS-Mincho"/>
                          <w:color w:val="000000"/>
                          <w:sz w:val="12"/>
                        </w:rPr>
                      </w:pPr>
                      <w:r>
                        <w:rPr>
                          <w:rFonts w:ascii="TWBVUF+MS-Mincho" w:hAnsi="TWBVUF+MS-Mincho" w:cs="TWBVUF+MS-Mincho"/>
                          <w:color w:val="000000"/>
                          <w:sz w:val="12"/>
                        </w:rPr>
                        <w:t>＊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97535</wp:posOffset>
                </wp:positionH>
                <wp:positionV relativeFrom="paragraph">
                  <wp:posOffset>4093210</wp:posOffset>
                </wp:positionV>
                <wp:extent cx="1022350" cy="128270"/>
                <wp:effectExtent l="0" t="0" r="0" b="0"/>
                <wp:wrapSquare wrapText="largest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WBVUF+MS-Mincho" w:hAnsi="TWBVUF+MS-Mincho" w:cs="TWBVUF+MS-Mincho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WBVUF+MS-Mincho" w:hAnsi="TWBVUF+MS-Mincho" w:cs="TWBVUF+MS-Mincho"/>
                                <w:color w:val="000000"/>
                                <w:sz w:val="20"/>
                              </w:rPr>
                              <w:t>在籍課程</w:t>
                            </w:r>
                            <w:r>
                              <w:rPr>
                                <w:rFonts w:cs="TWBVUF+MS-Mincho" w:ascii="TWBVUF+MS-Mincho" w:hAnsi="TWBVUF+MS-Mincho"/>
                                <w:color w:val="00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TWBVUF+MS-Mincho" w:hAnsi="TWBVUF+MS-Mincho" w:cs="TWBVUF+MS-Mincho"/>
                                <w:color w:val="000000"/>
                                <w:sz w:val="20"/>
                              </w:rPr>
                              <w:t>学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pt;height:10.1pt;mso-wrap-distance-left:0pt;mso-wrap-distance-right:0pt;mso-wrap-distance-top:0pt;mso-wrap-distance-bottom:0pt;margin-top:322.3pt;mso-position-vertical-relative:text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WBVUF+MS-Mincho" w:hAnsi="TWBVUF+MS-Mincho" w:cs="TWBVUF+MS-Mincho"/>
                          <w:color w:val="000000"/>
                          <w:sz w:val="20"/>
                        </w:rPr>
                      </w:pPr>
                      <w:r>
                        <w:rPr>
                          <w:rFonts w:ascii="TWBVUF+MS-Mincho" w:hAnsi="TWBVUF+MS-Mincho" w:cs="TWBVUF+MS-Mincho"/>
                          <w:color w:val="000000"/>
                          <w:sz w:val="20"/>
                        </w:rPr>
                        <w:t>在籍課程</w:t>
                      </w:r>
                      <w:r>
                        <w:rPr>
                          <w:rFonts w:cs="TWBVUF+MS-Mincho" w:ascii="TWBVUF+MS-Mincho" w:hAnsi="TWBVUF+MS-Mincho"/>
                          <w:color w:val="000000"/>
                          <w:sz w:val="20"/>
                        </w:rPr>
                        <w:t>/</w:t>
                      </w:r>
                      <w:r>
                        <w:rPr>
                          <w:rFonts w:ascii="TWBVUF+MS-Mincho" w:hAnsi="TWBVUF+MS-Mincho" w:cs="TWBVUF+MS-Mincho"/>
                          <w:color w:val="000000"/>
                          <w:sz w:val="20"/>
                        </w:rPr>
                        <w:t>学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901950</wp:posOffset>
                </wp:positionH>
                <wp:positionV relativeFrom="paragraph">
                  <wp:posOffset>4089400</wp:posOffset>
                </wp:positionV>
                <wp:extent cx="1635125" cy="497205"/>
                <wp:effectExtent l="0" t="0" r="0" b="0"/>
                <wp:wrapSquare wrapText="largest"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125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WBVUF+MS-Mincho" w:ascii="TWBVUF+MS-Mincho" w:hAnsi="TWBVUF+MS-Mincho"/>
                                <w:color w:val="000000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eastAsia="TWBVUF+MS-Mincho" w:cs="TWBVUF+MS-Mincho" w:ascii="TWBVUF+MS-Mincho" w:hAnsi="TWBVUF+MS-Mincho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WBVUF+MS-Mincho" w:hAnsi="TWBVUF+MS-Mincho" w:cs="TWBVUF+MS-Mincho"/>
                                <w:color w:val="000000"/>
                                <w:sz w:val="20"/>
                              </w:rPr>
                              <w:t>学部　</w:t>
                            </w:r>
                            <w:r>
                              <w:rPr>
                                <w:rFonts w:ascii="PVFWQG+TimesNewRomanPSMT" w:hAnsi="PVFWQG+TimesNewRomanPSMT"/>
                                <w:color w:val="000000"/>
                                <w:sz w:val="20"/>
                              </w:rPr>
                              <w:t>(Undergraduate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WBVUF+MS-Mincho" w:ascii="TWBVUF+MS-Mincho" w:hAnsi="TWBVUF+MS-Mincho"/>
                                <w:color w:val="000000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eastAsia="TWBVUF+MS-Mincho" w:cs="TWBVUF+MS-Mincho" w:ascii="TWBVUF+MS-Mincho" w:hAnsi="TWBVUF+MS-Mincho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WBVUF+MS-Mincho" w:hAnsi="TWBVUF+MS-Mincho" w:cs="TWBVUF+MS-Mincho"/>
                                <w:color w:val="000000"/>
                                <w:sz w:val="20"/>
                              </w:rPr>
                              <w:t>修士　</w:t>
                            </w:r>
                            <w:r>
                              <w:rPr>
                                <w:rFonts w:ascii="PVFWQG+TimesNewRomanPSMT" w:hAnsi="PVFWQG+TimesNewRomanPSMT"/>
                                <w:color w:val="000000"/>
                                <w:sz w:val="20"/>
                              </w:rPr>
                              <w:t>(Master's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WBVUF+MS-Mincho" w:ascii="TWBVUF+MS-Mincho" w:hAnsi="TWBVUF+MS-Mincho"/>
                                <w:color w:val="000000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eastAsia="TWBVUF+MS-Mincho" w:cs="TWBVUF+MS-Mincho" w:ascii="TWBVUF+MS-Mincho" w:hAnsi="TWBVUF+MS-Mincho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WBVUF+MS-Mincho" w:hAnsi="TWBVUF+MS-Mincho" w:cs="TWBVUF+MS-Mincho"/>
                                <w:color w:val="000000"/>
                                <w:sz w:val="20"/>
                              </w:rPr>
                              <w:t>博士　</w:t>
                            </w:r>
                            <w:r>
                              <w:rPr>
                                <w:rFonts w:ascii="PVFWQG+TimesNewRomanPSMT" w:hAnsi="PVFWQG+TimesNewRomanPSMT"/>
                                <w:color w:val="000000"/>
                                <w:sz w:val="20"/>
                              </w:rPr>
                              <w:t>(Doctorat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75pt;height:39.15pt;mso-wrap-distance-left:0pt;mso-wrap-distance-right:0pt;mso-wrap-distance-top:0pt;mso-wrap-distance-bottom:0pt;margin-top:322pt;mso-position-vertical-relative:text;margin-left:2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WBVUF+MS-Mincho" w:ascii="TWBVUF+MS-Mincho" w:hAnsi="TWBVUF+MS-Mincho"/>
                          <w:color w:val="000000"/>
                          <w:sz w:val="20"/>
                        </w:rPr>
                        <w:t>□</w:t>
                      </w:r>
                      <w:r>
                        <w:rPr>
                          <w:rFonts w:eastAsia="TWBVUF+MS-Mincho" w:cs="TWBVUF+MS-Mincho" w:ascii="TWBVUF+MS-Mincho" w:hAnsi="TWBVUF+MS-Mincho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TWBVUF+MS-Mincho" w:hAnsi="TWBVUF+MS-Mincho" w:cs="TWBVUF+MS-Mincho"/>
                          <w:color w:val="000000"/>
                          <w:sz w:val="20"/>
                        </w:rPr>
                        <w:t>学部　</w:t>
                      </w:r>
                      <w:r>
                        <w:rPr>
                          <w:rFonts w:ascii="PVFWQG+TimesNewRomanPSMT" w:hAnsi="PVFWQG+TimesNewRomanPSMT"/>
                          <w:color w:val="000000"/>
                          <w:sz w:val="20"/>
                        </w:rPr>
                        <w:t>(Undergraduate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WBVUF+MS-Mincho" w:ascii="TWBVUF+MS-Mincho" w:hAnsi="TWBVUF+MS-Mincho"/>
                          <w:color w:val="000000"/>
                          <w:sz w:val="20"/>
                        </w:rPr>
                        <w:t>□</w:t>
                      </w:r>
                      <w:r>
                        <w:rPr>
                          <w:rFonts w:eastAsia="TWBVUF+MS-Mincho" w:cs="TWBVUF+MS-Mincho" w:ascii="TWBVUF+MS-Mincho" w:hAnsi="TWBVUF+MS-Mincho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TWBVUF+MS-Mincho" w:hAnsi="TWBVUF+MS-Mincho" w:cs="TWBVUF+MS-Mincho"/>
                          <w:color w:val="000000"/>
                          <w:sz w:val="20"/>
                        </w:rPr>
                        <w:t>修士　</w:t>
                      </w:r>
                      <w:r>
                        <w:rPr>
                          <w:rFonts w:ascii="PVFWQG+TimesNewRomanPSMT" w:hAnsi="PVFWQG+TimesNewRomanPSMT"/>
                          <w:color w:val="000000"/>
                          <w:sz w:val="20"/>
                        </w:rPr>
                        <w:t>(Master's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WBVUF+MS-Mincho" w:ascii="TWBVUF+MS-Mincho" w:hAnsi="TWBVUF+MS-Mincho"/>
                          <w:color w:val="000000"/>
                          <w:sz w:val="20"/>
                        </w:rPr>
                        <w:t>□</w:t>
                      </w:r>
                      <w:r>
                        <w:rPr>
                          <w:rFonts w:eastAsia="TWBVUF+MS-Mincho" w:cs="TWBVUF+MS-Mincho" w:ascii="TWBVUF+MS-Mincho" w:hAnsi="TWBVUF+MS-Mincho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TWBVUF+MS-Mincho" w:hAnsi="TWBVUF+MS-Mincho" w:cs="TWBVUF+MS-Mincho"/>
                          <w:color w:val="000000"/>
                          <w:sz w:val="20"/>
                        </w:rPr>
                        <w:t>博士　</w:t>
                      </w:r>
                      <w:r>
                        <w:rPr>
                          <w:rFonts w:ascii="PVFWQG+TimesNewRomanPSMT" w:hAnsi="PVFWQG+TimesNewRomanPSMT"/>
                          <w:color w:val="000000"/>
                          <w:sz w:val="20"/>
                        </w:rPr>
                        <w:t>(Doctorat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453255</wp:posOffset>
                </wp:positionH>
                <wp:positionV relativeFrom="paragraph">
                  <wp:posOffset>4089400</wp:posOffset>
                </wp:positionV>
                <wp:extent cx="1995170" cy="509905"/>
                <wp:effectExtent l="0" t="0" r="0" b="0"/>
                <wp:wrapSquare wrapText="largest"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170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509" w:right="0" w:hanging="0"/>
                              <w:jc w:val="left"/>
                              <w:rPr/>
                            </w:pPr>
                            <w:r>
                              <w:rPr>
                                <w:rFonts w:cs="TWBVUF+MS-Mincho" w:ascii="TWBVUF+MS-Mincho" w:hAnsi="TWBVUF+MS-Mincho"/>
                                <w:color w:val="000000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eastAsia="TWBVUF+MS-Mincho" w:cs="TWBVUF+MS-Mincho" w:ascii="TWBVUF+MS-Mincho" w:hAnsi="TWBVUF+MS-Mincho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WBVUF+MS-Mincho" w:hAnsi="TWBVUF+MS-Mincho" w:cs="TWBVUF+MS-Mincho"/>
                                <w:color w:val="000000"/>
                                <w:sz w:val="20"/>
                              </w:rPr>
                              <w:t>短大　</w:t>
                            </w:r>
                            <w:r>
                              <w:rPr>
                                <w:rFonts w:ascii="PVFWQG+TimesNewRomanPSMT" w:hAnsi="PVFWQG+TimesNewRomanPSMT"/>
                                <w:color w:val="000000"/>
                                <w:sz w:val="20"/>
                              </w:rPr>
                              <w:t>(Junior College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WBVUF+MS-Mincho" w:hAnsi="TWBVUF+MS-Mincho" w:cs="TWBVUF+MS-Mincho"/>
                                <w:color w:val="000000"/>
                                <w:sz w:val="20"/>
                              </w:rPr>
                              <w:t>学年</w:t>
                            </w:r>
                            <w:r>
                              <w:rPr>
                                <w:rFonts w:ascii="TWBVUF+MS-Mincho" w:hAnsi="TWBVUF+MS-Mincho" w:cs="TWBVUF+MS-Mincho" w:eastAsia="TWBVUF+MS-Mincho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VFWQG+TimesNewRomanPSMT" w:hAnsi="PVFWQG+TimesNewRomanPSMT"/>
                                <w:color w:val="000000"/>
                                <w:sz w:val="20"/>
                              </w:rPr>
                              <w:t>Grade (School yea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1pt;height:40.15pt;mso-wrap-distance-left:0pt;mso-wrap-distance-right:0pt;mso-wrap-distance-top:0pt;mso-wrap-distance-bottom:0pt;margin-top:322pt;mso-position-vertical-relative:text;margin-left:35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509" w:right="0" w:hanging="0"/>
                        <w:jc w:val="left"/>
                        <w:rPr/>
                      </w:pPr>
                      <w:r>
                        <w:rPr>
                          <w:rFonts w:cs="TWBVUF+MS-Mincho" w:ascii="TWBVUF+MS-Mincho" w:hAnsi="TWBVUF+MS-Mincho"/>
                          <w:color w:val="000000"/>
                          <w:sz w:val="20"/>
                        </w:rPr>
                        <w:t>□</w:t>
                      </w:r>
                      <w:r>
                        <w:rPr>
                          <w:rFonts w:eastAsia="TWBVUF+MS-Mincho" w:cs="TWBVUF+MS-Mincho" w:ascii="TWBVUF+MS-Mincho" w:hAnsi="TWBVUF+MS-Mincho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TWBVUF+MS-Mincho" w:hAnsi="TWBVUF+MS-Mincho" w:cs="TWBVUF+MS-Mincho"/>
                          <w:color w:val="000000"/>
                          <w:sz w:val="20"/>
                        </w:rPr>
                        <w:t>短大　</w:t>
                      </w:r>
                      <w:r>
                        <w:rPr>
                          <w:rFonts w:ascii="PVFWQG+TimesNewRomanPSMT" w:hAnsi="PVFWQG+TimesNewRomanPSMT"/>
                          <w:color w:val="000000"/>
                          <w:sz w:val="20"/>
                        </w:rPr>
                        <w:t>(Junior College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TWBVUF+MS-Mincho" w:hAnsi="TWBVUF+MS-Mincho" w:cs="TWBVUF+MS-Mincho"/>
                          <w:color w:val="000000"/>
                          <w:sz w:val="20"/>
                        </w:rPr>
                        <w:t>学年</w:t>
                      </w:r>
                      <w:r>
                        <w:rPr>
                          <w:rFonts w:ascii="TWBVUF+MS-Mincho" w:hAnsi="TWBVUF+MS-Mincho" w:cs="TWBVUF+MS-Mincho" w:eastAsia="TWBVUF+MS-Mincho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PVFWQG+TimesNewRomanPSMT" w:hAnsi="PVFWQG+TimesNewRomanPSMT"/>
                          <w:color w:val="000000"/>
                          <w:sz w:val="20"/>
                        </w:rPr>
                        <w:t>Grade (School year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185670</wp:posOffset>
                </wp:positionH>
                <wp:positionV relativeFrom="paragraph">
                  <wp:posOffset>4250690</wp:posOffset>
                </wp:positionV>
                <wp:extent cx="269875" cy="76200"/>
                <wp:effectExtent l="0" t="0" r="0" b="0"/>
                <wp:wrapSquare wrapText="largest"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0" w:after="0"/>
                              <w:ind w:left="0" w:right="0" w:hanging="0"/>
                              <w:jc w:val="left"/>
                              <w:rPr>
                                <w:rFonts w:ascii="TWBVUF+MS-Mincho" w:hAnsi="TWBVUF+MS-Mincho" w:cs="TWBVUF+MS-Mincho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TWBVUF+MS-Mincho" w:hAnsi="TWBVUF+MS-Mincho" w:cs="TWBVUF+MS-Mincho"/>
                                <w:color w:val="000000"/>
                                <w:sz w:val="12"/>
                              </w:rPr>
                              <w:t>＊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6pt;mso-wrap-distance-left:0pt;mso-wrap-distance-right:0pt;mso-wrap-distance-top:0pt;mso-wrap-distance-bottom:0pt;margin-top:334.7pt;mso-position-vertical-relative:text;margin-left:17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0" w:after="0"/>
                        <w:ind w:left="0" w:right="0" w:hanging="0"/>
                        <w:jc w:val="left"/>
                        <w:rPr>
                          <w:rFonts w:ascii="TWBVUF+MS-Mincho" w:hAnsi="TWBVUF+MS-Mincho" w:cs="TWBVUF+MS-Mincho"/>
                          <w:color w:val="000000"/>
                          <w:sz w:val="12"/>
                        </w:rPr>
                      </w:pPr>
                      <w:r>
                        <w:rPr>
                          <w:rFonts w:ascii="TWBVUF+MS-Mincho" w:hAnsi="TWBVUF+MS-Mincho" w:cs="TWBVUF+MS-Mincho"/>
                          <w:color w:val="000000"/>
                          <w:sz w:val="12"/>
                        </w:rPr>
                        <w:t>＊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97535</wp:posOffset>
                </wp:positionH>
                <wp:positionV relativeFrom="paragraph">
                  <wp:posOffset>4287520</wp:posOffset>
                </wp:positionV>
                <wp:extent cx="1725295" cy="141605"/>
                <wp:effectExtent l="0" t="0" r="0" b="0"/>
                <wp:wrapSquare wrapText="largest"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29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PVFWQG+TimesNewRomanPSMT" w:hAnsi="PVFWQG+TimesNewRomanPSMT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PVFWQG+TimesNewRomanPSMT" w:hAnsi="PVFWQG+TimesNewRomanPSMT"/>
                                <w:color w:val="000000"/>
                                <w:sz w:val="20"/>
                              </w:rPr>
                              <w:t>Course / Grade (School yea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85pt;height:11.15pt;mso-wrap-distance-left:0pt;mso-wrap-distance-right:0pt;mso-wrap-distance-top:0pt;mso-wrap-distance-bottom:0pt;margin-top:337.6pt;mso-position-vertical-relative:text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PVFWQG+TimesNewRomanPSMT" w:hAnsi="PVFWQG+TimesNewRomanPSMT"/>
                          <w:color w:val="000000"/>
                          <w:sz w:val="20"/>
                        </w:rPr>
                      </w:pPr>
                      <w:r>
                        <w:rPr>
                          <w:rFonts w:ascii="PVFWQG+TimesNewRomanPSMT" w:hAnsi="PVFWQG+TimesNewRomanPSMT"/>
                          <w:color w:val="000000"/>
                          <w:sz w:val="20"/>
                        </w:rPr>
                        <w:t>Course / Grade (School year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62455</wp:posOffset>
                </wp:positionH>
                <wp:positionV relativeFrom="paragraph">
                  <wp:posOffset>4704715</wp:posOffset>
                </wp:positionV>
                <wp:extent cx="231775" cy="76200"/>
                <wp:effectExtent l="0" t="0" r="0" b="0"/>
                <wp:wrapSquare wrapText="largest"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0" w:after="0"/>
                              <w:ind w:left="0" w:right="0" w:hanging="0"/>
                              <w:jc w:val="left"/>
                              <w:rPr>
                                <w:rFonts w:ascii="TWBVUF+MS-Mincho" w:hAnsi="TWBVUF+MS-Mincho" w:cs="TWBVUF+MS-Mincho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TWBVUF+MS-Mincho" w:hAnsi="TWBVUF+MS-Mincho" w:cs="TWBVUF+MS-Mincho"/>
                                <w:color w:val="000000"/>
                                <w:sz w:val="12"/>
                              </w:rPr>
                              <w:t>＊</w:t>
                            </w:r>
                            <w:r>
                              <w:rPr>
                                <w:rFonts w:cs="TWBVUF+MS-Mincho" w:ascii="TWBVUF+MS-Mincho" w:hAnsi="TWBVUF+MS-Mincho"/>
                                <w:color w:val="000000"/>
                                <w:sz w:val="1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25pt;height:6pt;mso-wrap-distance-left:0pt;mso-wrap-distance-right:0pt;mso-wrap-distance-top:0pt;mso-wrap-distance-bottom:0pt;margin-top:370.45pt;mso-position-vertical-relative:text;margin-left:1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0" w:after="0"/>
                        <w:ind w:left="0" w:right="0" w:hanging="0"/>
                        <w:jc w:val="left"/>
                        <w:rPr>
                          <w:rFonts w:ascii="TWBVUF+MS-Mincho" w:hAnsi="TWBVUF+MS-Mincho" w:cs="TWBVUF+MS-Mincho"/>
                          <w:color w:val="000000"/>
                          <w:sz w:val="12"/>
                        </w:rPr>
                      </w:pPr>
                      <w:r>
                        <w:rPr>
                          <w:rFonts w:ascii="TWBVUF+MS-Mincho" w:hAnsi="TWBVUF+MS-Mincho" w:cs="TWBVUF+MS-Mincho"/>
                          <w:color w:val="000000"/>
                          <w:sz w:val="12"/>
                        </w:rPr>
                        <w:t>＊</w:t>
                      </w:r>
                      <w:r>
                        <w:rPr>
                          <w:rFonts w:cs="TWBVUF+MS-Mincho" w:ascii="TWBVUF+MS-Mincho" w:hAnsi="TWBVUF+MS-Mincho"/>
                          <w:color w:val="000000"/>
                          <w:sz w:val="12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97535</wp:posOffset>
                </wp:positionH>
                <wp:positionV relativeFrom="paragraph">
                  <wp:posOffset>4754880</wp:posOffset>
                </wp:positionV>
                <wp:extent cx="1406525" cy="128270"/>
                <wp:effectExtent l="0" t="0" r="0" b="0"/>
                <wp:wrapSquare wrapText="largest"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652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WBVUF+MS-Mincho" w:hAnsi="TWBVUF+MS-Mincho" w:cs="TWBVUF+MS-Mincho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WBVUF+MS-Mincho" w:hAnsi="TWBVUF+MS-Mincho" w:cs="TWBVUF+MS-Mincho"/>
                                <w:color w:val="000000"/>
                                <w:sz w:val="20"/>
                              </w:rPr>
                              <w:t>卒業</w:t>
                            </w:r>
                            <w:r>
                              <w:rPr>
                                <w:rFonts w:cs="TWBVUF+MS-Mincho" w:ascii="TWBVUF+MS-Mincho" w:hAnsi="TWBVUF+MS-Mincho"/>
                                <w:color w:val="0000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TWBVUF+MS-Mincho" w:hAnsi="TWBVUF+MS-Mincho" w:cs="TWBVUF+MS-Mincho"/>
                                <w:color w:val="000000"/>
                                <w:sz w:val="20"/>
                              </w:rPr>
                              <w:t>修了予定年月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75pt;height:10.1pt;mso-wrap-distance-left:0pt;mso-wrap-distance-right:0pt;mso-wrap-distance-top:0pt;mso-wrap-distance-bottom:0pt;margin-top:374.4pt;mso-position-vertical-relative:text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WBVUF+MS-Mincho" w:hAnsi="TWBVUF+MS-Mincho" w:cs="TWBVUF+MS-Mincho"/>
                          <w:color w:val="000000"/>
                          <w:sz w:val="20"/>
                        </w:rPr>
                      </w:pPr>
                      <w:r>
                        <w:rPr>
                          <w:rFonts w:ascii="TWBVUF+MS-Mincho" w:hAnsi="TWBVUF+MS-Mincho" w:cs="TWBVUF+MS-Mincho"/>
                          <w:color w:val="000000"/>
                          <w:sz w:val="20"/>
                        </w:rPr>
                        <w:t>卒業</w:t>
                      </w:r>
                      <w:r>
                        <w:rPr>
                          <w:rFonts w:cs="TWBVUF+MS-Mincho" w:ascii="TWBVUF+MS-Mincho" w:hAnsi="TWBVUF+MS-Mincho"/>
                          <w:color w:val="000000"/>
                          <w:sz w:val="20"/>
                        </w:rPr>
                        <w:t>/</w:t>
                      </w:r>
                      <w:r>
                        <w:rPr>
                          <w:rFonts w:ascii="TWBVUF+MS-Mincho" w:hAnsi="TWBVUF+MS-Mincho" w:cs="TWBVUF+MS-Mincho"/>
                          <w:color w:val="000000"/>
                          <w:sz w:val="20"/>
                        </w:rPr>
                        <w:t>修了予定年月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97535</wp:posOffset>
                </wp:positionH>
                <wp:positionV relativeFrom="paragraph">
                  <wp:posOffset>4921250</wp:posOffset>
                </wp:positionV>
                <wp:extent cx="1050925" cy="141605"/>
                <wp:effectExtent l="0" t="0" r="0" b="0"/>
                <wp:wrapSquare wrapText="largest"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92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PVFWQG+TimesNewRomanPSMT" w:hAnsi="PVFWQG+TimesNewRomanPSMT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PVFWQG+TimesNewRomanPSMT" w:hAnsi="PVFWQG+TimesNewRomanPSMT"/>
                                <w:color w:val="000000"/>
                                <w:sz w:val="20"/>
                              </w:rPr>
                              <w:t>Expected date o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75pt;height:11.15pt;mso-wrap-distance-left:0pt;mso-wrap-distance-right:0pt;mso-wrap-distance-top:0pt;mso-wrap-distance-bottom:0pt;margin-top:387.5pt;mso-position-vertical-relative:text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PVFWQG+TimesNewRomanPSMT" w:hAnsi="PVFWQG+TimesNewRomanPSMT"/>
                          <w:color w:val="000000"/>
                          <w:sz w:val="20"/>
                        </w:rPr>
                      </w:pPr>
                      <w:r>
                        <w:rPr>
                          <w:rFonts w:ascii="PVFWQG+TimesNewRomanPSMT" w:hAnsi="PVFWQG+TimesNewRomanPSMT"/>
                          <w:color w:val="000000"/>
                          <w:sz w:val="20"/>
                        </w:rPr>
                        <w:t>Expected date o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483610</wp:posOffset>
                </wp:positionH>
                <wp:positionV relativeFrom="paragraph">
                  <wp:posOffset>4914900</wp:posOffset>
                </wp:positionV>
                <wp:extent cx="631190" cy="141605"/>
                <wp:effectExtent l="0" t="0" r="0" b="0"/>
                <wp:wrapSquare wrapText="largest"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WBVUF+MS-Mincho" w:hAnsi="TWBVUF+MS-Mincho" w:cs="TWBVUF+MS-Mincho"/>
                                <w:color w:val="000000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ascii="TWBVUF+MS-Mincho" w:hAnsi="TWBVUF+MS-Mincho" w:cs="TWBVUF+MS-Mincho" w:eastAsia="TWBVUF+MS-Mincho"/>
                                <w:color w:val="00000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PVFWQG+TimesNewRomanPSMT" w:hAnsi="PVFWQG+TimesNewRomanPSMT"/>
                                <w:color w:val="000000"/>
                                <w:sz w:val="20"/>
                              </w:rPr>
                              <w:t>Ye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11.15pt;mso-wrap-distance-left:0pt;mso-wrap-distance-right:0pt;mso-wrap-distance-top:0pt;mso-wrap-distance-bottom:0pt;margin-top:387pt;mso-position-vertical-relative:text;margin-left:2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TWBVUF+MS-Mincho" w:hAnsi="TWBVUF+MS-Mincho" w:cs="TWBVUF+MS-Mincho"/>
                          <w:color w:val="000000"/>
                          <w:sz w:val="20"/>
                        </w:rPr>
                        <w:t>年</w:t>
                      </w:r>
                      <w:r>
                        <w:rPr>
                          <w:rFonts w:ascii="TWBVUF+MS-Mincho" w:hAnsi="TWBVUF+MS-Mincho" w:cs="TWBVUF+MS-Mincho" w:eastAsia="TWBVUF+MS-Mincho"/>
                          <w:color w:val="000000"/>
                          <w:sz w:val="20"/>
                        </w:rPr>
                        <w:t xml:space="preserve">  </w:t>
                      </w:r>
                      <w:r>
                        <w:rPr>
                          <w:rFonts w:ascii="PVFWQG+TimesNewRomanPSMT" w:hAnsi="PVFWQG+TimesNewRomanPSMT"/>
                          <w:color w:val="000000"/>
                          <w:sz w:val="20"/>
                        </w:rPr>
                        <w:t>Ye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453255</wp:posOffset>
                </wp:positionH>
                <wp:positionV relativeFrom="paragraph">
                  <wp:posOffset>4914900</wp:posOffset>
                </wp:positionV>
                <wp:extent cx="692150" cy="141605"/>
                <wp:effectExtent l="0" t="0" r="0" b="0"/>
                <wp:wrapSquare wrapText="largest"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WBVUF+MS-Mincho" w:hAnsi="TWBVUF+MS-Mincho" w:cs="TWBVUF+MS-Mincho"/>
                                <w:color w:val="00000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ascii="TWBVUF+MS-Mincho" w:hAnsi="TWBVUF+MS-Mincho" w:cs="TWBVUF+MS-Mincho" w:eastAsia="TWBVUF+MS-Mincho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VFWQG+TimesNewRomanPSMT" w:hAnsi="PVFWQG+TimesNewRomanPSMT" w:cs="PVFWQG+TimesNewRomanPSMT" w:eastAsia="PVFWQG+TimesNewRomanPSMT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VFWQG+TimesNewRomanPSMT" w:hAnsi="PVFWQG+TimesNewRomanPSMT"/>
                                <w:color w:val="000000"/>
                                <w:sz w:val="20"/>
                              </w:rPr>
                              <w:t>Mon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11.15pt;mso-wrap-distance-left:0pt;mso-wrap-distance-right:0pt;mso-wrap-distance-top:0pt;mso-wrap-distance-bottom:0pt;margin-top:387pt;mso-position-vertical-relative:text;margin-left:35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TWBVUF+MS-Mincho" w:hAnsi="TWBVUF+MS-Mincho" w:cs="TWBVUF+MS-Mincho"/>
                          <w:color w:val="000000"/>
                          <w:sz w:val="20"/>
                        </w:rPr>
                        <w:t>月</w:t>
                      </w:r>
                      <w:r>
                        <w:rPr>
                          <w:rFonts w:ascii="TWBVUF+MS-Mincho" w:hAnsi="TWBVUF+MS-Mincho" w:cs="TWBVUF+MS-Mincho" w:eastAsia="TWBVUF+MS-Mincho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PVFWQG+TimesNewRomanPSMT" w:hAnsi="PVFWQG+TimesNewRomanPSMT" w:cs="PVFWQG+TimesNewRomanPSMT" w:eastAsia="PVFWQG+TimesNewRomanPSMT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PVFWQG+TimesNewRomanPSMT" w:hAnsi="PVFWQG+TimesNewRomanPSMT"/>
                          <w:color w:val="000000"/>
                          <w:sz w:val="20"/>
                        </w:rPr>
                        <w:t>Mon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571490</wp:posOffset>
                </wp:positionH>
                <wp:positionV relativeFrom="paragraph">
                  <wp:posOffset>4914900</wp:posOffset>
                </wp:positionV>
                <wp:extent cx="563880" cy="141605"/>
                <wp:effectExtent l="0" t="0" r="0" b="0"/>
                <wp:wrapSquare wrapText="largest"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WBVUF+MS-Mincho" w:hAnsi="TWBVUF+MS-Mincho" w:cs="TWBVUF+MS-Mincho"/>
                                <w:color w:val="000000"/>
                                <w:sz w:val="20"/>
                              </w:rPr>
                              <w:t>日</w:t>
                            </w:r>
                            <w:r>
                              <w:rPr>
                                <w:rFonts w:ascii="TWBVUF+MS-Mincho" w:hAnsi="TWBVUF+MS-Mincho" w:cs="TWBVUF+MS-Mincho" w:eastAsia="TWBVUF+MS-Mincho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VFWQG+TimesNewRomanPSMT" w:hAnsi="PVFWQG+TimesNewRomanPSMT" w:cs="PVFWQG+TimesNewRomanPSMT" w:eastAsia="PVFWQG+TimesNewRomanPSMT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VFWQG+TimesNewRomanPSMT" w:hAnsi="PVFWQG+TimesNewRomanPSMT"/>
                                <w:color w:val="000000"/>
                                <w:sz w:val="20"/>
                              </w:rPr>
                              <w:t>D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pt;height:11.15pt;mso-wrap-distance-left:0pt;mso-wrap-distance-right:0pt;mso-wrap-distance-top:0pt;mso-wrap-distance-bottom:0pt;margin-top:387pt;mso-position-vertical-relative:text;margin-left:43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TWBVUF+MS-Mincho" w:hAnsi="TWBVUF+MS-Mincho" w:cs="TWBVUF+MS-Mincho"/>
                          <w:color w:val="000000"/>
                          <w:sz w:val="20"/>
                        </w:rPr>
                        <w:t>日</w:t>
                      </w:r>
                      <w:r>
                        <w:rPr>
                          <w:rFonts w:ascii="TWBVUF+MS-Mincho" w:hAnsi="TWBVUF+MS-Mincho" w:cs="TWBVUF+MS-Mincho" w:eastAsia="TWBVUF+MS-Mincho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PVFWQG+TimesNewRomanPSMT" w:hAnsi="PVFWQG+TimesNewRomanPSMT" w:cs="PVFWQG+TimesNewRomanPSMT" w:eastAsia="PVFWQG+TimesNewRomanPSMT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PVFWQG+TimesNewRomanPSMT" w:hAnsi="PVFWQG+TimesNewRomanPSMT"/>
                          <w:color w:val="000000"/>
                          <w:sz w:val="20"/>
                        </w:rPr>
                        <w:t>Da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97535</wp:posOffset>
                </wp:positionH>
                <wp:positionV relativeFrom="paragraph">
                  <wp:posOffset>5104130</wp:posOffset>
                </wp:positionV>
                <wp:extent cx="1413510" cy="283210"/>
                <wp:effectExtent l="0" t="0" r="0" b="0"/>
                <wp:wrapSquare wrapText="largest"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PVFWQG+TimesNewRomanPSMT" w:hAnsi="PVFWQG+TimesNewRomanPSMT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PVFWQG+TimesNewRomanPSMT" w:hAnsi="PVFWQG+TimesNewRomanPSMT"/>
                                <w:color w:val="000000"/>
                                <w:sz w:val="20"/>
                              </w:rPr>
                              <w:t>completion / gradu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pt;height:22.3pt;mso-wrap-distance-left:0pt;mso-wrap-distance-right:0pt;mso-wrap-distance-top:0pt;mso-wrap-distance-bottom:0pt;margin-top:401.9pt;mso-position-vertical-relative:text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PVFWQG+TimesNewRomanPSMT" w:hAnsi="PVFWQG+TimesNewRomanPSMT"/>
                          <w:color w:val="000000"/>
                          <w:sz w:val="20"/>
                        </w:rPr>
                      </w:pPr>
                      <w:r>
                        <w:rPr>
                          <w:rFonts w:ascii="PVFWQG+TimesNewRomanPSMT" w:hAnsi="PVFWQG+TimesNewRomanPSMT"/>
                          <w:color w:val="000000"/>
                          <w:sz w:val="20"/>
                        </w:rPr>
                        <w:t>completion / gradu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185670</wp:posOffset>
                </wp:positionH>
                <wp:positionV relativeFrom="paragraph">
                  <wp:posOffset>5100955</wp:posOffset>
                </wp:positionV>
                <wp:extent cx="231775" cy="76200"/>
                <wp:effectExtent l="0" t="0" r="0" b="0"/>
                <wp:wrapSquare wrapText="largest"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0" w:after="0"/>
                              <w:ind w:left="0" w:right="0" w:hanging="0"/>
                              <w:jc w:val="left"/>
                              <w:rPr>
                                <w:rFonts w:ascii="TWBVUF+MS-Mincho" w:hAnsi="TWBVUF+MS-Mincho" w:cs="TWBVUF+MS-Mincho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TWBVUF+MS-Mincho" w:hAnsi="TWBVUF+MS-Mincho" w:cs="TWBVUF+MS-Mincho"/>
                                <w:color w:val="000000"/>
                                <w:sz w:val="12"/>
                              </w:rPr>
                              <w:t>＊</w:t>
                            </w:r>
                            <w:r>
                              <w:rPr>
                                <w:rFonts w:cs="TWBVUF+MS-Mincho" w:ascii="TWBVUF+MS-Mincho" w:hAnsi="TWBVUF+MS-Mincho"/>
                                <w:color w:val="000000"/>
                                <w:sz w:val="1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25pt;height:6pt;mso-wrap-distance-left:0pt;mso-wrap-distance-right:0pt;mso-wrap-distance-top:0pt;mso-wrap-distance-bottom:0pt;margin-top:401.65pt;mso-position-vertical-relative:text;margin-left:17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0" w:after="0"/>
                        <w:ind w:left="0" w:right="0" w:hanging="0"/>
                        <w:jc w:val="left"/>
                        <w:rPr>
                          <w:rFonts w:ascii="TWBVUF+MS-Mincho" w:hAnsi="TWBVUF+MS-Mincho" w:cs="TWBVUF+MS-Mincho"/>
                          <w:color w:val="000000"/>
                          <w:sz w:val="12"/>
                        </w:rPr>
                      </w:pPr>
                      <w:r>
                        <w:rPr>
                          <w:rFonts w:ascii="TWBVUF+MS-Mincho" w:hAnsi="TWBVUF+MS-Mincho" w:cs="TWBVUF+MS-Mincho"/>
                          <w:color w:val="000000"/>
                          <w:sz w:val="12"/>
                        </w:rPr>
                        <w:t>＊</w:t>
                      </w:r>
                      <w:r>
                        <w:rPr>
                          <w:rFonts w:cs="TWBVUF+MS-Mincho" w:ascii="TWBVUF+MS-Mincho" w:hAnsi="TWBVUF+MS-Mincho"/>
                          <w:color w:val="000000"/>
                          <w:sz w:val="12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97535</wp:posOffset>
                </wp:positionH>
                <wp:positionV relativeFrom="paragraph">
                  <wp:posOffset>5315585</wp:posOffset>
                </wp:positionV>
                <wp:extent cx="958850" cy="128270"/>
                <wp:effectExtent l="0" t="0" r="0" b="0"/>
                <wp:wrapSquare wrapText="largest"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WBVUF+MS-Mincho" w:hAnsi="TWBVUF+MS-Mincho" w:cs="TWBVUF+MS-Mincho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WBVUF+MS-Mincho" w:hAnsi="TWBVUF+MS-Mincho" w:cs="TWBVUF+MS-Mincho"/>
                                <w:color w:val="000000"/>
                                <w:sz w:val="20"/>
                              </w:rPr>
                              <w:t>取得予定学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pt;height:10.1pt;mso-wrap-distance-left:0pt;mso-wrap-distance-right:0pt;mso-wrap-distance-top:0pt;mso-wrap-distance-bottom:0pt;margin-top:418.55pt;mso-position-vertical-relative:text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WBVUF+MS-Mincho" w:hAnsi="TWBVUF+MS-Mincho" w:cs="TWBVUF+MS-Mincho"/>
                          <w:color w:val="000000"/>
                          <w:sz w:val="20"/>
                        </w:rPr>
                      </w:pPr>
                      <w:r>
                        <w:rPr>
                          <w:rFonts w:ascii="TWBVUF+MS-Mincho" w:hAnsi="TWBVUF+MS-Mincho" w:cs="TWBVUF+MS-Mincho"/>
                          <w:color w:val="000000"/>
                          <w:sz w:val="20"/>
                        </w:rPr>
                        <w:t>取得予定学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901950</wp:posOffset>
                </wp:positionH>
                <wp:positionV relativeFrom="paragraph">
                  <wp:posOffset>5311140</wp:posOffset>
                </wp:positionV>
                <wp:extent cx="1804670" cy="141605"/>
                <wp:effectExtent l="0" t="0" r="0" b="0"/>
                <wp:wrapSquare wrapText="largest"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67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WBVUF+MS-Mincho" w:ascii="TWBVUF+MS-Mincho" w:hAnsi="TWBVUF+MS-Mincho"/>
                                <w:color w:val="000000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eastAsia="TWBVUF+MS-Mincho" w:cs="TWBVUF+MS-Mincho" w:ascii="TWBVUF+MS-Mincho" w:hAnsi="TWBVUF+MS-Mincho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WBVUF+MS-Mincho" w:hAnsi="TWBVUF+MS-Mincho" w:cs="TWBVUF+MS-Mincho"/>
                                <w:color w:val="000000"/>
                                <w:sz w:val="20"/>
                              </w:rPr>
                              <w:t>学士　</w:t>
                            </w:r>
                            <w:r>
                              <w:rPr>
                                <w:rFonts w:ascii="PVFWQG+TimesNewRomanPSMT" w:hAnsi="PVFWQG+TimesNewRomanPSMT"/>
                                <w:color w:val="000000"/>
                                <w:sz w:val="20"/>
                              </w:rPr>
                              <w:t>(Bachelor's degre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1pt;height:11.15pt;mso-wrap-distance-left:0pt;mso-wrap-distance-right:0pt;mso-wrap-distance-top:0pt;mso-wrap-distance-bottom:0pt;margin-top:418.2pt;mso-position-vertical-relative:text;margin-left:2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WBVUF+MS-Mincho" w:ascii="TWBVUF+MS-Mincho" w:hAnsi="TWBVUF+MS-Mincho"/>
                          <w:color w:val="000000"/>
                          <w:sz w:val="20"/>
                        </w:rPr>
                        <w:t>□</w:t>
                      </w:r>
                      <w:r>
                        <w:rPr>
                          <w:rFonts w:eastAsia="TWBVUF+MS-Mincho" w:cs="TWBVUF+MS-Mincho" w:ascii="TWBVUF+MS-Mincho" w:hAnsi="TWBVUF+MS-Mincho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TWBVUF+MS-Mincho" w:hAnsi="TWBVUF+MS-Mincho" w:cs="TWBVUF+MS-Mincho"/>
                          <w:color w:val="000000"/>
                          <w:sz w:val="20"/>
                        </w:rPr>
                        <w:t>学士　</w:t>
                      </w:r>
                      <w:r>
                        <w:rPr>
                          <w:rFonts w:ascii="PVFWQG+TimesNewRomanPSMT" w:hAnsi="PVFWQG+TimesNewRomanPSMT"/>
                          <w:color w:val="000000"/>
                          <w:sz w:val="20"/>
                        </w:rPr>
                        <w:t>(Bachelor's degre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776470</wp:posOffset>
                </wp:positionH>
                <wp:positionV relativeFrom="paragraph">
                  <wp:posOffset>5311140</wp:posOffset>
                </wp:positionV>
                <wp:extent cx="1909445" cy="141605"/>
                <wp:effectExtent l="0" t="0" r="0" b="0"/>
                <wp:wrapSquare wrapText="largest"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WBVUF+MS-Mincho" w:ascii="TWBVUF+MS-Mincho" w:hAnsi="TWBVUF+MS-Mincho"/>
                                <w:color w:val="000000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eastAsia="TWBVUF+MS-Mincho" w:cs="TWBVUF+MS-Mincho" w:ascii="TWBVUF+MS-Mincho" w:hAnsi="TWBVUF+MS-Mincho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WBVUF+MS-Mincho" w:hAnsi="TWBVUF+MS-Mincho" w:cs="TWBVUF+MS-Mincho"/>
                                <w:color w:val="000000"/>
                                <w:sz w:val="20"/>
                              </w:rPr>
                              <w:t>準学士　</w:t>
                            </w:r>
                            <w:r>
                              <w:rPr>
                                <w:rFonts w:ascii="PVFWQG+TimesNewRomanPSMT" w:hAnsi="PVFWQG+TimesNewRomanPSMT"/>
                                <w:color w:val="000000"/>
                                <w:sz w:val="20"/>
                              </w:rPr>
                              <w:t>(Associate degre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35pt;height:11.15pt;mso-wrap-distance-left:0pt;mso-wrap-distance-right:0pt;mso-wrap-distance-top:0pt;mso-wrap-distance-bottom:0pt;margin-top:418.2pt;mso-position-vertical-relative:text;margin-left:3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WBVUF+MS-Mincho" w:ascii="TWBVUF+MS-Mincho" w:hAnsi="TWBVUF+MS-Mincho"/>
                          <w:color w:val="000000"/>
                          <w:sz w:val="20"/>
                        </w:rPr>
                        <w:t>□</w:t>
                      </w:r>
                      <w:r>
                        <w:rPr>
                          <w:rFonts w:eastAsia="TWBVUF+MS-Mincho" w:cs="TWBVUF+MS-Mincho" w:ascii="TWBVUF+MS-Mincho" w:hAnsi="TWBVUF+MS-Mincho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TWBVUF+MS-Mincho" w:hAnsi="TWBVUF+MS-Mincho" w:cs="TWBVUF+MS-Mincho"/>
                          <w:color w:val="000000"/>
                          <w:sz w:val="20"/>
                        </w:rPr>
                        <w:t>準学士　</w:t>
                      </w:r>
                      <w:r>
                        <w:rPr>
                          <w:rFonts w:ascii="PVFWQG+TimesNewRomanPSMT" w:hAnsi="PVFWQG+TimesNewRomanPSMT"/>
                          <w:color w:val="000000"/>
                          <w:sz w:val="20"/>
                        </w:rPr>
                        <w:t>(Associate degre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97535</wp:posOffset>
                </wp:positionH>
                <wp:positionV relativeFrom="paragraph">
                  <wp:posOffset>5478780</wp:posOffset>
                </wp:positionV>
                <wp:extent cx="1310005" cy="283210"/>
                <wp:effectExtent l="0" t="0" r="0" b="0"/>
                <wp:wrapSquare wrapText="largest"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00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PVFWQG+TimesNewRomanPSMT" w:hAnsi="PVFWQG+TimesNewRomanPSMT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PVFWQG+TimesNewRomanPSMT" w:hAnsi="PVFWQG+TimesNewRomanPSMT"/>
                                <w:color w:val="000000"/>
                                <w:sz w:val="20"/>
                              </w:rPr>
                              <w:t>Degree to be award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5pt;height:22.3pt;mso-wrap-distance-left:0pt;mso-wrap-distance-right:0pt;mso-wrap-distance-top:0pt;mso-wrap-distance-bottom:0pt;margin-top:431.4pt;mso-position-vertical-relative:text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PVFWQG+TimesNewRomanPSMT" w:hAnsi="PVFWQG+TimesNewRomanPSMT"/>
                          <w:color w:val="000000"/>
                          <w:sz w:val="20"/>
                        </w:rPr>
                      </w:pPr>
                      <w:r>
                        <w:rPr>
                          <w:rFonts w:ascii="PVFWQG+TimesNewRomanPSMT" w:hAnsi="PVFWQG+TimesNewRomanPSMT"/>
                          <w:color w:val="000000"/>
                          <w:sz w:val="20"/>
                        </w:rPr>
                        <w:t>Degree to be award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901950</wp:posOffset>
                </wp:positionH>
                <wp:positionV relativeFrom="paragraph">
                  <wp:posOffset>5478780</wp:posOffset>
                </wp:positionV>
                <wp:extent cx="2622550" cy="306705"/>
                <wp:effectExtent l="0" t="0" r="0" b="0"/>
                <wp:wrapSquare wrapText="largest"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WBVUF+MS-Mincho" w:ascii="TWBVUF+MS-Mincho" w:hAnsi="TWBVUF+MS-Mincho"/>
                                <w:color w:val="000000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eastAsia="TWBVUF+MS-Mincho" w:cs="TWBVUF+MS-Mincho" w:ascii="TWBVUF+MS-Mincho" w:hAnsi="TWBVUF+MS-Mincho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WBVUF+MS-Mincho" w:hAnsi="TWBVUF+MS-Mincho" w:cs="TWBVUF+MS-Mincho"/>
                                <w:color w:val="000000"/>
                                <w:sz w:val="20"/>
                              </w:rPr>
                              <w:t>修士　</w:t>
                            </w:r>
                            <w:r>
                              <w:rPr>
                                <w:rFonts w:ascii="PVFWQG+TimesNewRomanPSMT" w:hAnsi="PVFWQG+TimesNewRomanPSMT"/>
                                <w:color w:val="000000"/>
                                <w:sz w:val="20"/>
                              </w:rPr>
                              <w:t xml:space="preserve">(Master's degree) </w:t>
                            </w:r>
                            <w:r>
                              <w:rPr>
                                <w:rFonts w:ascii="TWBVUF+MS-Mincho" w:hAnsi="TWBVUF+MS-Mincho" w:cs="TWBVUF+MS-Mincho"/>
                                <w:color w:val="000000"/>
                                <w:sz w:val="20"/>
                              </w:rPr>
                              <w:t>　専攻</w:t>
                            </w:r>
                            <w:r>
                              <w:rPr>
                                <w:rFonts w:ascii="TWBVUF+MS-Mincho" w:hAnsi="TWBVUF+MS-Mincho" w:cs="TWBVUF+MS-Mincho" w:eastAsia="TWBVUF+MS-Mincho"/>
                                <w:color w:val="00000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PVFWQG+TimesNewRomanPSMT" w:hAnsi="PVFWQG+TimesNewRomanPSMT" w:cs="PVFWQG+TimesNewRomanPSMT" w:eastAsia="PVFWQG+TimesNewRomanPSMT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VFWQG+TimesNewRomanPSMT" w:hAnsi="PVFWQG+TimesNewRomanPSMT"/>
                                <w:color w:val="000000"/>
                                <w:sz w:val="20"/>
                              </w:rPr>
                              <w:t>Majo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WBVUF+MS-Mincho" w:ascii="TWBVUF+MS-Mincho" w:hAnsi="TWBVUF+MS-Mincho"/>
                                <w:color w:val="000000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eastAsia="TWBVUF+MS-Mincho" w:cs="TWBVUF+MS-Mincho" w:ascii="TWBVUF+MS-Mincho" w:hAnsi="TWBVUF+MS-Mincho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WBVUF+MS-Mincho" w:hAnsi="TWBVUF+MS-Mincho" w:cs="TWBVUF+MS-Mincho"/>
                                <w:color w:val="000000"/>
                                <w:sz w:val="20"/>
                              </w:rPr>
                              <w:t>博士　</w:t>
                            </w:r>
                            <w:r>
                              <w:rPr>
                                <w:rFonts w:ascii="PVFWQG+TimesNewRomanPSMT" w:hAnsi="PVFWQG+TimesNewRomanPSMT"/>
                                <w:color w:val="000000"/>
                                <w:sz w:val="20"/>
                              </w:rPr>
                              <w:t>(Doctor's degre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5pt;height:24.15pt;mso-wrap-distance-left:0pt;mso-wrap-distance-right:0pt;mso-wrap-distance-top:0pt;mso-wrap-distance-bottom:0pt;margin-top:431.4pt;mso-position-vertical-relative:text;margin-left:2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WBVUF+MS-Mincho" w:ascii="TWBVUF+MS-Mincho" w:hAnsi="TWBVUF+MS-Mincho"/>
                          <w:color w:val="000000"/>
                          <w:sz w:val="20"/>
                        </w:rPr>
                        <w:t>□</w:t>
                      </w:r>
                      <w:r>
                        <w:rPr>
                          <w:rFonts w:eastAsia="TWBVUF+MS-Mincho" w:cs="TWBVUF+MS-Mincho" w:ascii="TWBVUF+MS-Mincho" w:hAnsi="TWBVUF+MS-Mincho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TWBVUF+MS-Mincho" w:hAnsi="TWBVUF+MS-Mincho" w:cs="TWBVUF+MS-Mincho"/>
                          <w:color w:val="000000"/>
                          <w:sz w:val="20"/>
                        </w:rPr>
                        <w:t>修士　</w:t>
                      </w:r>
                      <w:r>
                        <w:rPr>
                          <w:rFonts w:ascii="PVFWQG+TimesNewRomanPSMT" w:hAnsi="PVFWQG+TimesNewRomanPSMT"/>
                          <w:color w:val="000000"/>
                          <w:sz w:val="20"/>
                        </w:rPr>
                        <w:t xml:space="preserve">(Master's degree) </w:t>
                      </w:r>
                      <w:r>
                        <w:rPr>
                          <w:rFonts w:ascii="TWBVUF+MS-Mincho" w:hAnsi="TWBVUF+MS-Mincho" w:cs="TWBVUF+MS-Mincho"/>
                          <w:color w:val="000000"/>
                          <w:sz w:val="20"/>
                        </w:rPr>
                        <w:t>　専攻</w:t>
                      </w:r>
                      <w:r>
                        <w:rPr>
                          <w:rFonts w:ascii="TWBVUF+MS-Mincho" w:hAnsi="TWBVUF+MS-Mincho" w:cs="TWBVUF+MS-Mincho" w:eastAsia="TWBVUF+MS-Mincho"/>
                          <w:color w:val="000000"/>
                          <w:sz w:val="20"/>
                        </w:rPr>
                        <w:t xml:space="preserve">  </w:t>
                      </w:r>
                      <w:r>
                        <w:rPr>
                          <w:rFonts w:ascii="PVFWQG+TimesNewRomanPSMT" w:hAnsi="PVFWQG+TimesNewRomanPSMT" w:cs="PVFWQG+TimesNewRomanPSMT" w:eastAsia="PVFWQG+TimesNewRomanPSMT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PVFWQG+TimesNewRomanPSMT" w:hAnsi="PVFWQG+TimesNewRomanPSMT"/>
                          <w:color w:val="000000"/>
                          <w:sz w:val="20"/>
                        </w:rPr>
                        <w:t>Majo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WBVUF+MS-Mincho" w:ascii="TWBVUF+MS-Mincho" w:hAnsi="TWBVUF+MS-Mincho"/>
                          <w:color w:val="000000"/>
                          <w:sz w:val="20"/>
                        </w:rPr>
                        <w:t>□</w:t>
                      </w:r>
                      <w:r>
                        <w:rPr>
                          <w:rFonts w:eastAsia="TWBVUF+MS-Mincho" w:cs="TWBVUF+MS-Mincho" w:ascii="TWBVUF+MS-Mincho" w:hAnsi="TWBVUF+MS-Mincho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TWBVUF+MS-Mincho" w:hAnsi="TWBVUF+MS-Mincho" w:cs="TWBVUF+MS-Mincho"/>
                          <w:color w:val="000000"/>
                          <w:sz w:val="20"/>
                        </w:rPr>
                        <w:t>博士　</w:t>
                      </w:r>
                      <w:r>
                        <w:rPr>
                          <w:rFonts w:ascii="PVFWQG+TimesNewRomanPSMT" w:hAnsi="PVFWQG+TimesNewRomanPSMT"/>
                          <w:color w:val="000000"/>
                          <w:sz w:val="20"/>
                        </w:rPr>
                        <w:t>(Doctor's degre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97535</wp:posOffset>
                </wp:positionH>
                <wp:positionV relativeFrom="paragraph">
                  <wp:posOffset>5928360</wp:posOffset>
                </wp:positionV>
                <wp:extent cx="1558290" cy="280670"/>
                <wp:effectExtent l="0" t="0" r="0" b="0"/>
                <wp:wrapSquare wrapText="largest"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WBVUF+MS-Mincho" w:hAnsi="TWBVUF+MS-Mincho" w:cs="TWBVUF+MS-Mincho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WBVUF+MS-Mincho" w:hAnsi="TWBVUF+MS-Mincho" w:cs="TWBVUF+MS-Mincho"/>
                                <w:color w:val="000000"/>
                                <w:sz w:val="20"/>
                              </w:rPr>
                              <w:t>留学先大学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PVFWQG+TimesNewRomanPSMT" w:hAnsi="PVFWQG+TimesNewRomanPSMT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PVFWQG+TimesNewRomanPSMT" w:hAnsi="PVFWQG+TimesNewRomanPSMT"/>
                                <w:color w:val="000000"/>
                                <w:sz w:val="20"/>
                              </w:rPr>
                              <w:t>Host institution in 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22.1pt;mso-wrap-distance-left:0pt;mso-wrap-distance-right:0pt;mso-wrap-distance-top:0pt;mso-wrap-distance-bottom:0pt;margin-top:466.8pt;mso-position-vertical-relative:text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WBVUF+MS-Mincho" w:hAnsi="TWBVUF+MS-Mincho" w:cs="TWBVUF+MS-Mincho"/>
                          <w:color w:val="000000"/>
                          <w:sz w:val="20"/>
                        </w:rPr>
                      </w:pPr>
                      <w:r>
                        <w:rPr>
                          <w:rFonts w:ascii="TWBVUF+MS-Mincho" w:hAnsi="TWBVUF+MS-Mincho" w:cs="TWBVUF+MS-Mincho"/>
                          <w:color w:val="000000"/>
                          <w:sz w:val="20"/>
                        </w:rPr>
                        <w:t>留学先大学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PVFWQG+TimesNewRomanPSMT" w:hAnsi="PVFWQG+TimesNewRomanPSMT"/>
                          <w:color w:val="000000"/>
                          <w:sz w:val="20"/>
                        </w:rPr>
                      </w:pPr>
                      <w:r>
                        <w:rPr>
                          <w:rFonts w:ascii="PVFWQG+TimesNewRomanPSMT" w:hAnsi="PVFWQG+TimesNewRomanPSMT"/>
                          <w:color w:val="000000"/>
                          <w:sz w:val="20"/>
                        </w:rPr>
                        <w:t>Host institution in 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33400</wp:posOffset>
                </wp:positionH>
                <wp:positionV relativeFrom="paragraph">
                  <wp:posOffset>6403340</wp:posOffset>
                </wp:positionV>
                <wp:extent cx="830580" cy="128270"/>
                <wp:effectExtent l="0" t="0" r="0" b="0"/>
                <wp:wrapSquare wrapText="largest"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WBVUF+MS-Mincho" w:hAnsi="TWBVUF+MS-Mincho" w:cs="TWBVUF+MS-Mincho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WBVUF+MS-Mincho" w:hAnsi="TWBVUF+MS-Mincho" w:cs="TWBVUF+MS-Mincho"/>
                                <w:color w:val="000000"/>
                                <w:sz w:val="20"/>
                              </w:rPr>
                              <w:t>提出年月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pt;height:10.1pt;mso-wrap-distance-left:0pt;mso-wrap-distance-right:0pt;mso-wrap-distance-top:0pt;mso-wrap-distance-bottom:0pt;margin-top:504.2pt;mso-position-vertical-relative:text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WBVUF+MS-Mincho" w:hAnsi="TWBVUF+MS-Mincho" w:cs="TWBVUF+MS-Mincho"/>
                          <w:color w:val="000000"/>
                          <w:sz w:val="20"/>
                        </w:rPr>
                      </w:pPr>
                      <w:r>
                        <w:rPr>
                          <w:rFonts w:ascii="TWBVUF+MS-Mincho" w:hAnsi="TWBVUF+MS-Mincho" w:cs="TWBVUF+MS-Mincho"/>
                          <w:color w:val="000000"/>
                          <w:sz w:val="20"/>
                        </w:rPr>
                        <w:t>提出年月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545590</wp:posOffset>
                </wp:positionH>
                <wp:positionV relativeFrom="paragraph">
                  <wp:posOffset>6403340</wp:posOffset>
                </wp:positionV>
                <wp:extent cx="318770" cy="128270"/>
                <wp:effectExtent l="0" t="0" r="0" b="0"/>
                <wp:wrapSquare wrapText="largest"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WBVUF+MS-Mincho" w:hAnsi="TWBVUF+MS-Mincho" w:cs="TWBVUF+MS-Mincho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WBVUF+MS-Mincho" w:hAnsi="TWBVUF+MS-Mincho" w:cs="TWBVUF+MS-Mincho"/>
                                <w:color w:val="000000"/>
                                <w:sz w:val="20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pt;height:10.1pt;mso-wrap-distance-left:0pt;mso-wrap-distance-right:0pt;mso-wrap-distance-top:0pt;mso-wrap-distance-bottom:0pt;margin-top:504.2pt;mso-position-vertical-relative:text;margin-left:1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WBVUF+MS-Mincho" w:hAnsi="TWBVUF+MS-Mincho" w:cs="TWBVUF+MS-Mincho"/>
                          <w:color w:val="000000"/>
                          <w:sz w:val="20"/>
                        </w:rPr>
                      </w:pPr>
                      <w:r>
                        <w:rPr>
                          <w:rFonts w:ascii="TWBVUF+MS-Mincho" w:hAnsi="TWBVUF+MS-Mincho" w:cs="TWBVUF+MS-Mincho"/>
                          <w:color w:val="000000"/>
                          <w:sz w:val="20"/>
                        </w:rPr>
                        <w:t>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191385</wp:posOffset>
                </wp:positionH>
                <wp:positionV relativeFrom="paragraph">
                  <wp:posOffset>6403340</wp:posOffset>
                </wp:positionV>
                <wp:extent cx="318770" cy="128270"/>
                <wp:effectExtent l="0" t="0" r="0" b="0"/>
                <wp:wrapSquare wrapText="largest"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WBVUF+MS-Mincho" w:hAnsi="TWBVUF+MS-Mincho" w:cs="TWBVUF+MS-Mincho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WBVUF+MS-Mincho" w:hAnsi="TWBVUF+MS-Mincho" w:cs="TWBVUF+MS-Mincho"/>
                                <w:color w:val="000000"/>
                                <w:sz w:val="20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pt;height:10.1pt;mso-wrap-distance-left:0pt;mso-wrap-distance-right:0pt;mso-wrap-distance-top:0pt;mso-wrap-distance-bottom:0pt;margin-top:504.2pt;mso-position-vertical-relative:text;margin-left:1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WBVUF+MS-Mincho" w:hAnsi="TWBVUF+MS-Mincho" w:cs="TWBVUF+MS-Mincho"/>
                          <w:color w:val="000000"/>
                          <w:sz w:val="20"/>
                        </w:rPr>
                      </w:pPr>
                      <w:r>
                        <w:rPr>
                          <w:rFonts w:ascii="TWBVUF+MS-Mincho" w:hAnsi="TWBVUF+MS-Mincho" w:cs="TWBVUF+MS-Mincho"/>
                          <w:color w:val="000000"/>
                          <w:sz w:val="20"/>
                        </w:rPr>
                        <w:t>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837815</wp:posOffset>
                </wp:positionH>
                <wp:positionV relativeFrom="paragraph">
                  <wp:posOffset>6403340</wp:posOffset>
                </wp:positionV>
                <wp:extent cx="318770" cy="128270"/>
                <wp:effectExtent l="0" t="0" r="0" b="0"/>
                <wp:wrapSquare wrapText="largest"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WBVUF+MS-Mincho" w:hAnsi="TWBVUF+MS-Mincho" w:cs="TWBVUF+MS-Mincho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WBVUF+MS-Mincho" w:hAnsi="TWBVUF+MS-Mincho" w:cs="TWBVUF+MS-Mincho"/>
                                <w:color w:val="000000"/>
                                <w:sz w:val="20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pt;height:10.1pt;mso-wrap-distance-left:0pt;mso-wrap-distance-right:0pt;mso-wrap-distance-top:0pt;mso-wrap-distance-bottom:0pt;margin-top:504.2pt;mso-position-vertical-relative:text;margin-left:22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WBVUF+MS-Mincho" w:hAnsi="TWBVUF+MS-Mincho" w:cs="TWBVUF+MS-Mincho"/>
                          <w:color w:val="000000"/>
                          <w:sz w:val="20"/>
                        </w:rPr>
                      </w:pPr>
                      <w:r>
                        <w:rPr>
                          <w:rFonts w:ascii="TWBVUF+MS-Mincho" w:hAnsi="TWBVUF+MS-Mincho" w:cs="TWBVUF+MS-Mincho"/>
                          <w:color w:val="000000"/>
                          <w:sz w:val="20"/>
                        </w:rPr>
                        <w:t>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33400</wp:posOffset>
                </wp:positionH>
                <wp:positionV relativeFrom="paragraph">
                  <wp:posOffset>6563995</wp:posOffset>
                </wp:positionV>
                <wp:extent cx="2569210" cy="141605"/>
                <wp:effectExtent l="0" t="0" r="0" b="0"/>
                <wp:wrapSquare wrapText="largest"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PVFWQG+TimesNewRomanPSMT" w:hAnsi="PVFWQG+TimesNewRomanPSMT"/>
                                <w:color w:val="000000"/>
                                <w:sz w:val="20"/>
                              </w:rPr>
                              <w:t>Date</w:t>
                            </w:r>
                            <w:r>
                              <w:rPr>
                                <w:rFonts w:ascii="TWBVUF+MS-Mincho" w:hAnsi="TWBVUF+MS-Mincho" w:cs="TWBVUF+MS-Mincho"/>
                                <w:color w:val="000000"/>
                                <w:sz w:val="20"/>
                              </w:rPr>
                              <w:t>　　　</w:t>
                            </w:r>
                            <w:r>
                              <w:rPr>
                                <w:rFonts w:ascii="TWBVUF+MS-Mincho" w:hAnsi="TWBVUF+MS-Mincho" w:cs="TWBVUF+MS-Mincho" w:eastAsia="TWBVUF+MS-Mincho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VFWQG+TimesNewRomanPSMT" w:hAnsi="PVFWQG+TimesNewRomanPSMT"/>
                                <w:color w:val="000000"/>
                                <w:sz w:val="20"/>
                              </w:rPr>
                              <w:t>Year</w:t>
                            </w:r>
                            <w:r>
                              <w:rPr>
                                <w:rFonts w:ascii="TWBVUF+MS-Mincho" w:hAnsi="TWBVUF+MS-Mincho" w:cs="TWBVUF+MS-Mincho"/>
                                <w:color w:val="000000"/>
                                <w:sz w:val="20"/>
                              </w:rPr>
                              <w:t>　　　</w:t>
                            </w:r>
                            <w:r>
                              <w:rPr>
                                <w:rFonts w:ascii="PVFWQG+TimesNewRomanPSMT" w:hAnsi="PVFWQG+TimesNewRomanPSMT"/>
                                <w:color w:val="000000"/>
                                <w:sz w:val="20"/>
                              </w:rPr>
                              <w:t>Month</w:t>
                            </w:r>
                            <w:r>
                              <w:rPr>
                                <w:rFonts w:ascii="TWBVUF+MS-Mincho" w:hAnsi="TWBVUF+MS-Mincho" w:cs="TWBVUF+MS-Mincho"/>
                                <w:color w:val="000000"/>
                                <w:sz w:val="20"/>
                              </w:rPr>
                              <w:t>　　　</w:t>
                            </w:r>
                            <w:r>
                              <w:rPr>
                                <w:rFonts w:ascii="PVFWQG+TimesNewRomanPSMT" w:hAnsi="PVFWQG+TimesNewRomanPSMT"/>
                                <w:color w:val="000000"/>
                                <w:sz w:val="20"/>
                              </w:rPr>
                              <w:t>D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pt;height:11.15pt;mso-wrap-distance-left:0pt;mso-wrap-distance-right:0pt;mso-wrap-distance-top:0pt;mso-wrap-distance-bottom:0pt;margin-top:516.85pt;mso-position-vertical-relative:text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PVFWQG+TimesNewRomanPSMT" w:hAnsi="PVFWQG+TimesNewRomanPSMT"/>
                          <w:color w:val="000000"/>
                          <w:sz w:val="20"/>
                        </w:rPr>
                        <w:t>Date</w:t>
                      </w:r>
                      <w:r>
                        <w:rPr>
                          <w:rFonts w:ascii="TWBVUF+MS-Mincho" w:hAnsi="TWBVUF+MS-Mincho" w:cs="TWBVUF+MS-Mincho"/>
                          <w:color w:val="000000"/>
                          <w:sz w:val="20"/>
                        </w:rPr>
                        <w:t>　　　</w:t>
                      </w:r>
                      <w:r>
                        <w:rPr>
                          <w:rFonts w:ascii="TWBVUF+MS-Mincho" w:hAnsi="TWBVUF+MS-Mincho" w:cs="TWBVUF+MS-Mincho" w:eastAsia="TWBVUF+MS-Mincho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PVFWQG+TimesNewRomanPSMT" w:hAnsi="PVFWQG+TimesNewRomanPSMT"/>
                          <w:color w:val="000000"/>
                          <w:sz w:val="20"/>
                        </w:rPr>
                        <w:t>Year</w:t>
                      </w:r>
                      <w:r>
                        <w:rPr>
                          <w:rFonts w:ascii="TWBVUF+MS-Mincho" w:hAnsi="TWBVUF+MS-Mincho" w:cs="TWBVUF+MS-Mincho"/>
                          <w:color w:val="000000"/>
                          <w:sz w:val="20"/>
                        </w:rPr>
                        <w:t>　　　</w:t>
                      </w:r>
                      <w:r>
                        <w:rPr>
                          <w:rFonts w:ascii="PVFWQG+TimesNewRomanPSMT" w:hAnsi="PVFWQG+TimesNewRomanPSMT"/>
                          <w:color w:val="000000"/>
                          <w:sz w:val="20"/>
                        </w:rPr>
                        <w:t>Month</w:t>
                      </w:r>
                      <w:r>
                        <w:rPr>
                          <w:rFonts w:ascii="TWBVUF+MS-Mincho" w:hAnsi="TWBVUF+MS-Mincho" w:cs="TWBVUF+MS-Mincho"/>
                          <w:color w:val="000000"/>
                          <w:sz w:val="20"/>
                        </w:rPr>
                        <w:t>　　　</w:t>
                      </w:r>
                      <w:r>
                        <w:rPr>
                          <w:rFonts w:ascii="PVFWQG+TimesNewRomanPSMT" w:hAnsi="PVFWQG+TimesNewRomanPSMT"/>
                          <w:color w:val="000000"/>
                          <w:sz w:val="20"/>
                        </w:rPr>
                        <w:t>Da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483610</wp:posOffset>
                </wp:positionH>
                <wp:positionV relativeFrom="paragraph">
                  <wp:posOffset>6812280</wp:posOffset>
                </wp:positionV>
                <wp:extent cx="495935" cy="280670"/>
                <wp:effectExtent l="0" t="0" r="0" b="0"/>
                <wp:wrapSquare wrapText="largest"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WBVUF+MS-Mincho" w:hAnsi="TWBVUF+MS-Mincho" w:cs="TWBVUF+MS-Mincho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WBVUF+MS-Mincho" w:hAnsi="TWBVUF+MS-Mincho" w:cs="TWBVUF+MS-Mincho"/>
                                <w:color w:val="000000"/>
                                <w:sz w:val="20"/>
                              </w:rPr>
                              <w:t>氏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PVFWQG+TimesNewRomanPSMT" w:hAnsi="PVFWQG+TimesNewRomanPSMT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PVFWQG+TimesNewRomanPSMT" w:hAnsi="PVFWQG+TimesNewRomanPSMT"/>
                                <w:color w:val="000000"/>
                                <w:sz w:val="20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22.1pt;mso-wrap-distance-left:0pt;mso-wrap-distance-right:0pt;mso-wrap-distance-top:0pt;mso-wrap-distance-bottom:0pt;margin-top:536.4pt;mso-position-vertical-relative:text;margin-left:2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WBVUF+MS-Mincho" w:hAnsi="TWBVUF+MS-Mincho" w:cs="TWBVUF+MS-Mincho"/>
                          <w:color w:val="000000"/>
                          <w:sz w:val="20"/>
                        </w:rPr>
                      </w:pPr>
                      <w:r>
                        <w:rPr>
                          <w:rFonts w:ascii="TWBVUF+MS-Mincho" w:hAnsi="TWBVUF+MS-Mincho" w:cs="TWBVUF+MS-Mincho"/>
                          <w:color w:val="000000"/>
                          <w:sz w:val="20"/>
                        </w:rPr>
                        <w:t>氏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PVFWQG+TimesNewRomanPSMT" w:hAnsi="PVFWQG+TimesNewRomanPSMT"/>
                          <w:color w:val="000000"/>
                          <w:sz w:val="20"/>
                        </w:rPr>
                      </w:pPr>
                      <w:r>
                        <w:rPr>
                          <w:rFonts w:ascii="PVFWQG+TimesNewRomanPSMT" w:hAnsi="PVFWQG+TimesNewRomanPSMT"/>
                          <w:color w:val="000000"/>
                          <w:sz w:val="20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483610</wp:posOffset>
                </wp:positionH>
                <wp:positionV relativeFrom="paragraph">
                  <wp:posOffset>7229475</wp:posOffset>
                </wp:positionV>
                <wp:extent cx="446405" cy="280670"/>
                <wp:effectExtent l="0" t="0" r="0" b="0"/>
                <wp:wrapSquare wrapText="largest"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WBVUF+MS-Mincho" w:hAnsi="TWBVUF+MS-Mincho" w:cs="TWBVUF+MS-Mincho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WBVUF+MS-Mincho" w:hAnsi="TWBVUF+MS-Mincho" w:cs="TWBVUF+MS-Mincho"/>
                                <w:color w:val="000000"/>
                                <w:sz w:val="20"/>
                              </w:rPr>
                              <w:t>職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PVFWQG+TimesNewRomanPSMT" w:hAnsi="PVFWQG+TimesNewRomanPSMT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PVFWQG+TimesNewRomanPSMT" w:hAnsi="PVFWQG+TimesNewRomanPSMT"/>
                                <w:color w:val="000000"/>
                                <w:sz w:val="20"/>
                              </w:rPr>
                              <w:t>Tit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5pt;height:22.1pt;mso-wrap-distance-left:0pt;mso-wrap-distance-right:0pt;mso-wrap-distance-top:0pt;mso-wrap-distance-bottom:0pt;margin-top:569.25pt;mso-position-vertical-relative:text;margin-left:2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WBVUF+MS-Mincho" w:hAnsi="TWBVUF+MS-Mincho" w:cs="TWBVUF+MS-Mincho"/>
                          <w:color w:val="000000"/>
                          <w:sz w:val="20"/>
                        </w:rPr>
                      </w:pPr>
                      <w:r>
                        <w:rPr>
                          <w:rFonts w:ascii="TWBVUF+MS-Mincho" w:hAnsi="TWBVUF+MS-Mincho" w:cs="TWBVUF+MS-Mincho"/>
                          <w:color w:val="000000"/>
                          <w:sz w:val="20"/>
                        </w:rPr>
                        <w:t>職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PVFWQG+TimesNewRomanPSMT" w:hAnsi="PVFWQG+TimesNewRomanPSMT"/>
                          <w:color w:val="000000"/>
                          <w:sz w:val="20"/>
                        </w:rPr>
                      </w:pPr>
                      <w:r>
                        <w:rPr>
                          <w:rFonts w:ascii="PVFWQG+TimesNewRomanPSMT" w:hAnsi="PVFWQG+TimesNewRomanPSMT"/>
                          <w:color w:val="000000"/>
                          <w:sz w:val="20"/>
                        </w:rPr>
                        <w:t>Tit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483610</wp:posOffset>
                </wp:positionH>
                <wp:positionV relativeFrom="paragraph">
                  <wp:posOffset>7637780</wp:posOffset>
                </wp:positionV>
                <wp:extent cx="681355" cy="280670"/>
                <wp:effectExtent l="0" t="0" r="0" b="0"/>
                <wp:wrapSquare wrapText="largest"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0" w:right="0" w:hanging="0"/>
                              <w:jc w:val="left"/>
                              <w:rPr>
                                <w:rFonts w:ascii="TWBVUF+MS-Mincho" w:hAnsi="TWBVUF+MS-Mincho" w:cs="TWBVUF+MS-Mincho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WBVUF+MS-Mincho" w:hAnsi="TWBVUF+MS-Mincho" w:cs="TWBVUF+MS-Mincho"/>
                                <w:color w:val="000000"/>
                                <w:sz w:val="20"/>
                              </w:rPr>
                              <w:t>署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PVFWQG+TimesNewRomanPSMT" w:hAnsi="PVFWQG+TimesNewRomanPSMT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PVFWQG+TimesNewRomanPSMT" w:hAnsi="PVFWQG+TimesNewRomanPSMT"/>
                                <w:color w:val="000000"/>
                                <w:sz w:val="20"/>
                              </w:rPr>
                              <w:t>Signa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22.1pt;mso-wrap-distance-left:0pt;mso-wrap-distance-right:0pt;mso-wrap-distance-top:0pt;mso-wrap-distance-bottom:0pt;margin-top:601.4pt;mso-position-vertical-relative:text;margin-left:2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0" w:after="0"/>
                        <w:ind w:left="0" w:right="0" w:hanging="0"/>
                        <w:jc w:val="left"/>
                        <w:rPr>
                          <w:rFonts w:ascii="TWBVUF+MS-Mincho" w:hAnsi="TWBVUF+MS-Mincho" w:cs="TWBVUF+MS-Mincho"/>
                          <w:color w:val="000000"/>
                          <w:sz w:val="20"/>
                        </w:rPr>
                      </w:pPr>
                      <w:r>
                        <w:rPr>
                          <w:rFonts w:ascii="TWBVUF+MS-Mincho" w:hAnsi="TWBVUF+MS-Mincho" w:cs="TWBVUF+MS-Mincho"/>
                          <w:color w:val="000000"/>
                          <w:sz w:val="20"/>
                        </w:rPr>
                        <w:t>署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PVFWQG+TimesNewRomanPSMT" w:hAnsi="PVFWQG+TimesNewRomanPSMT"/>
                          <w:color w:val="000000"/>
                          <w:sz w:val="20"/>
                        </w:rPr>
                      </w:pPr>
                      <w:r>
                        <w:rPr>
                          <w:rFonts w:ascii="PVFWQG+TimesNewRomanPSMT" w:hAnsi="PVFWQG+TimesNewRomanPSMT"/>
                          <w:color w:val="000000"/>
                          <w:sz w:val="20"/>
                        </w:rPr>
                        <w:t>Signa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527050</wp:posOffset>
                </wp:positionH>
                <wp:positionV relativeFrom="paragraph">
                  <wp:posOffset>8200390</wp:posOffset>
                </wp:positionV>
                <wp:extent cx="190500" cy="241300"/>
                <wp:effectExtent l="0" t="0" r="0" b="0"/>
                <wp:wrapSquare wrapText="largest"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0" w:after="0"/>
                              <w:ind w:left="0" w:right="0" w:hanging="0"/>
                              <w:jc w:val="left"/>
                              <w:rPr>
                                <w:rFonts w:ascii="TWBVUF+MS-Mincho" w:hAnsi="TWBVUF+MS-Mincho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TWBVUF+MS-Mincho" w:hAnsi="TWBVUF+MS-Mincho"/>
                                <w:color w:val="000000"/>
                                <w:sz w:val="12"/>
                              </w:rPr>
                              <w:t>*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0" w:after="0"/>
                              <w:ind w:left="0" w:right="0" w:hanging="0"/>
                              <w:jc w:val="left"/>
                              <w:rPr>
                                <w:rFonts w:ascii="TWBVUF+MS-Mincho" w:hAnsi="TWBVUF+MS-Mincho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TWBVUF+MS-Mincho" w:hAnsi="TWBVUF+MS-Mincho"/>
                                <w:color w:val="000000"/>
                                <w:sz w:val="12"/>
                              </w:rPr>
                              <w:t>*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9pt;mso-wrap-distance-left:0pt;mso-wrap-distance-right:0pt;mso-wrap-distance-top:0pt;mso-wrap-distance-bottom:0pt;margin-top:645.7pt;mso-position-vertical-relative:text;margin-left:4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0" w:after="0"/>
                        <w:ind w:left="0" w:right="0" w:hanging="0"/>
                        <w:jc w:val="left"/>
                        <w:rPr>
                          <w:rFonts w:ascii="TWBVUF+MS-Mincho" w:hAnsi="TWBVUF+MS-Mincho"/>
                          <w:color w:val="000000"/>
                          <w:sz w:val="12"/>
                        </w:rPr>
                      </w:pPr>
                      <w:r>
                        <w:rPr>
                          <w:rFonts w:ascii="TWBVUF+MS-Mincho" w:hAnsi="TWBVUF+MS-Mincho"/>
                          <w:color w:val="000000"/>
                          <w:sz w:val="12"/>
                        </w:rPr>
                        <w:t>*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 w:before="0" w:after="0"/>
                        <w:ind w:left="0" w:right="0" w:hanging="0"/>
                        <w:jc w:val="left"/>
                        <w:rPr>
                          <w:rFonts w:ascii="TWBVUF+MS-Mincho" w:hAnsi="TWBVUF+MS-Mincho"/>
                          <w:color w:val="000000"/>
                          <w:sz w:val="12"/>
                        </w:rPr>
                      </w:pPr>
                      <w:r>
                        <w:rPr>
                          <w:rFonts w:ascii="TWBVUF+MS-Mincho" w:hAnsi="TWBVUF+MS-Mincho"/>
                          <w:color w:val="000000"/>
                          <w:sz w:val="12"/>
                        </w:rPr>
                        <w:t>*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46430</wp:posOffset>
                </wp:positionH>
                <wp:positionV relativeFrom="paragraph">
                  <wp:posOffset>8166735</wp:posOffset>
                </wp:positionV>
                <wp:extent cx="2131060" cy="115570"/>
                <wp:effectExtent l="0" t="0" r="0" b="0"/>
                <wp:wrapSquare wrapText="largest"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0" w:after="0"/>
                              <w:ind w:left="0" w:right="0" w:hanging="0"/>
                              <w:jc w:val="left"/>
                              <w:rPr>
                                <w:rFonts w:ascii="TWBVUF+MS-Mincho" w:hAnsi="TWBVUF+MS-Mincho" w:cs="TWBVUF+MS-Mincho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WBVUF+MS-Mincho" w:hAnsi="TWBVUF+MS-Mincho" w:cs="TWBVUF+MS-Mincho"/>
                                <w:color w:val="000000"/>
                                <w:sz w:val="18"/>
                              </w:rPr>
                              <w:t>申請時の学年を記入してください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8pt;height:9.1pt;mso-wrap-distance-left:0pt;mso-wrap-distance-right:0pt;mso-wrap-distance-top:0pt;mso-wrap-distance-bottom:0pt;margin-top:643.05pt;mso-position-vertical-relative:text;margin-left: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2" w:before="0" w:after="0"/>
                        <w:ind w:left="0" w:right="0" w:hanging="0"/>
                        <w:jc w:val="left"/>
                        <w:rPr>
                          <w:rFonts w:ascii="TWBVUF+MS-Mincho" w:hAnsi="TWBVUF+MS-Mincho" w:cs="TWBVUF+MS-Mincho"/>
                          <w:color w:val="000000"/>
                          <w:sz w:val="18"/>
                        </w:rPr>
                      </w:pPr>
                      <w:r>
                        <w:rPr>
                          <w:rFonts w:ascii="TWBVUF+MS-Mincho" w:hAnsi="TWBVUF+MS-Mincho" w:cs="TWBVUF+MS-Mincho"/>
                          <w:color w:val="000000"/>
                          <w:sz w:val="18"/>
                        </w:rPr>
                        <w:t>申請時の学年を記入してください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70560</wp:posOffset>
                </wp:positionH>
                <wp:positionV relativeFrom="paragraph">
                  <wp:posOffset>8328660</wp:posOffset>
                </wp:positionV>
                <wp:extent cx="3209925" cy="141605"/>
                <wp:effectExtent l="0" t="0" r="0" b="0"/>
                <wp:wrapSquare wrapText="largest"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PVFWQG+TimesNewRomanPSMT" w:hAnsi="PVFWQG+TimesNewRomanPSMT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PVFWQG+TimesNewRomanPSMT" w:hAnsi="PVFWQG+TimesNewRomanPSMT"/>
                                <w:color w:val="000000"/>
                                <w:sz w:val="20"/>
                              </w:rPr>
                              <w:t>Please fill in the school year at the time of applicatio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5pt;height:11.15pt;mso-wrap-distance-left:0pt;mso-wrap-distance-right:0pt;mso-wrap-distance-top:0pt;mso-wrap-distance-bottom:0pt;margin-top:655.8pt;mso-position-vertical-relative:text;margin-left:5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PVFWQG+TimesNewRomanPSMT" w:hAnsi="PVFWQG+TimesNewRomanPSMT"/>
                          <w:color w:val="000000"/>
                          <w:sz w:val="20"/>
                        </w:rPr>
                      </w:pPr>
                      <w:r>
                        <w:rPr>
                          <w:rFonts w:ascii="PVFWQG+TimesNewRomanPSMT" w:hAnsi="PVFWQG+TimesNewRomanPSMT"/>
                          <w:color w:val="000000"/>
                          <w:sz w:val="20"/>
                        </w:rPr>
                        <w:t>Please fill in the school year at the time of applicatio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27050</wp:posOffset>
                </wp:positionH>
                <wp:positionV relativeFrom="paragraph">
                  <wp:posOffset>8572500</wp:posOffset>
                </wp:positionV>
                <wp:extent cx="190500" cy="241300"/>
                <wp:effectExtent l="0" t="0" r="0" b="0"/>
                <wp:wrapSquare wrapText="largest"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0" w:after="0"/>
                              <w:ind w:left="0" w:right="0" w:hanging="0"/>
                              <w:jc w:val="left"/>
                              <w:rPr>
                                <w:rFonts w:ascii="TWBVUF+MS-Mincho" w:hAnsi="TWBVUF+MS-Mincho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TWBVUF+MS-Mincho" w:hAnsi="TWBVUF+MS-Mincho"/>
                                <w:color w:val="000000"/>
                                <w:sz w:val="12"/>
                              </w:rPr>
                              <w:t>*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0" w:after="0"/>
                              <w:ind w:left="0" w:right="0" w:hanging="0"/>
                              <w:jc w:val="left"/>
                              <w:rPr>
                                <w:rFonts w:ascii="TWBVUF+MS-Mincho" w:hAnsi="TWBVUF+MS-Mincho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ascii="TWBVUF+MS-Mincho" w:hAnsi="TWBVUF+MS-Mincho"/>
                                <w:color w:val="000000"/>
                                <w:sz w:val="12"/>
                              </w:rPr>
                              <w:t>*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9pt;mso-wrap-distance-left:0pt;mso-wrap-distance-right:0pt;mso-wrap-distance-top:0pt;mso-wrap-distance-bottom:0pt;margin-top:675pt;mso-position-vertical-relative:text;margin-left:4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0" w:after="0"/>
                        <w:ind w:left="0" w:right="0" w:hanging="0"/>
                        <w:jc w:val="left"/>
                        <w:rPr>
                          <w:rFonts w:ascii="TWBVUF+MS-Mincho" w:hAnsi="TWBVUF+MS-Mincho"/>
                          <w:color w:val="000000"/>
                          <w:sz w:val="12"/>
                        </w:rPr>
                      </w:pPr>
                      <w:r>
                        <w:rPr>
                          <w:rFonts w:ascii="TWBVUF+MS-Mincho" w:hAnsi="TWBVUF+MS-Mincho"/>
                          <w:color w:val="000000"/>
                          <w:sz w:val="12"/>
                        </w:rPr>
                        <w:t>*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 w:before="0" w:after="0"/>
                        <w:ind w:left="0" w:right="0" w:hanging="0"/>
                        <w:jc w:val="left"/>
                        <w:rPr>
                          <w:rFonts w:ascii="TWBVUF+MS-Mincho" w:hAnsi="TWBVUF+MS-Mincho"/>
                          <w:color w:val="000000"/>
                          <w:sz w:val="12"/>
                        </w:rPr>
                      </w:pPr>
                      <w:r>
                        <w:rPr>
                          <w:rFonts w:ascii="TWBVUF+MS-Mincho" w:hAnsi="TWBVUF+MS-Mincho"/>
                          <w:color w:val="000000"/>
                          <w:sz w:val="12"/>
                        </w:rPr>
                        <w:t>*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46430</wp:posOffset>
                </wp:positionH>
                <wp:positionV relativeFrom="paragraph">
                  <wp:posOffset>8538210</wp:posOffset>
                </wp:positionV>
                <wp:extent cx="3796030" cy="115570"/>
                <wp:effectExtent l="0" t="0" r="0" b="0"/>
                <wp:wrapSquare wrapText="largest"/>
                <wp:docPr id="4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603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0" w:after="0"/>
                              <w:ind w:left="0" w:right="0" w:hanging="0"/>
                              <w:jc w:val="left"/>
                              <w:rPr>
                                <w:rFonts w:ascii="TWBVUF+MS-Mincho" w:hAnsi="TWBVUF+MS-Mincho" w:cs="TWBVUF+MS-Mincho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WBVUF+MS-Mincho" w:hAnsi="TWBVUF+MS-Mincho" w:cs="TWBVUF+MS-Mincho"/>
                                <w:color w:val="000000"/>
                                <w:sz w:val="18"/>
                              </w:rPr>
                              <w:t>日本に短期留学した場合の卒業</w:t>
                            </w:r>
                            <w:r>
                              <w:rPr>
                                <w:rFonts w:cs="TWBVUF+MS-Mincho" w:ascii="TWBVUF+MS-Mincho" w:hAnsi="TWBVUF+MS-Mincho"/>
                                <w:color w:val="000000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TWBVUF+MS-Mincho" w:hAnsi="TWBVUF+MS-Mincho" w:cs="TWBVUF+MS-Mincho"/>
                                <w:color w:val="000000"/>
                                <w:sz w:val="18"/>
                              </w:rPr>
                              <w:t>修了年月を記入してください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9pt;height:9.1pt;mso-wrap-distance-left:0pt;mso-wrap-distance-right:0pt;mso-wrap-distance-top:0pt;mso-wrap-distance-bottom:0pt;margin-top:672.3pt;mso-position-vertical-relative:text;margin-left: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2" w:before="0" w:after="0"/>
                        <w:ind w:left="0" w:right="0" w:hanging="0"/>
                        <w:jc w:val="left"/>
                        <w:rPr>
                          <w:rFonts w:ascii="TWBVUF+MS-Mincho" w:hAnsi="TWBVUF+MS-Mincho" w:cs="TWBVUF+MS-Mincho"/>
                          <w:color w:val="000000"/>
                          <w:sz w:val="18"/>
                        </w:rPr>
                      </w:pPr>
                      <w:r>
                        <w:rPr>
                          <w:rFonts w:ascii="TWBVUF+MS-Mincho" w:hAnsi="TWBVUF+MS-Mincho" w:cs="TWBVUF+MS-Mincho"/>
                          <w:color w:val="000000"/>
                          <w:sz w:val="18"/>
                        </w:rPr>
                        <w:t>日本に短期留学した場合の卒業</w:t>
                      </w:r>
                      <w:r>
                        <w:rPr>
                          <w:rFonts w:cs="TWBVUF+MS-Mincho" w:ascii="TWBVUF+MS-Mincho" w:hAnsi="TWBVUF+MS-Mincho"/>
                          <w:color w:val="000000"/>
                          <w:sz w:val="18"/>
                        </w:rPr>
                        <w:t>/</w:t>
                      </w:r>
                      <w:r>
                        <w:rPr>
                          <w:rFonts w:ascii="TWBVUF+MS-Mincho" w:hAnsi="TWBVUF+MS-Mincho" w:cs="TWBVUF+MS-Mincho"/>
                          <w:color w:val="000000"/>
                          <w:sz w:val="18"/>
                        </w:rPr>
                        <w:t>修了年月を記入してください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46430</wp:posOffset>
                </wp:positionH>
                <wp:positionV relativeFrom="paragraph">
                  <wp:posOffset>8700770</wp:posOffset>
                </wp:positionV>
                <wp:extent cx="4963795" cy="283210"/>
                <wp:effectExtent l="0" t="0" r="0" b="0"/>
                <wp:wrapSquare wrapText="largest"/>
                <wp:docPr id="4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379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Fonts w:ascii="PVFWQG+TimesNewRomanPSMT" w:hAnsi="PVFWQG+TimesNewRomanPSMT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PVFWQG+TimesNewRomanPSMT" w:hAnsi="PVFWQG+TimesNewRomanPSMT"/>
                                <w:color w:val="000000"/>
                                <w:sz w:val="20"/>
                              </w:rPr>
                              <w:t>Expected date of completion/graduation should  include the period of study in Japa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85pt;height:22.3pt;mso-wrap-distance-left:0pt;mso-wrap-distance-right:0pt;mso-wrap-distance-top:0pt;mso-wrap-distance-bottom:0pt;margin-top:685.1pt;mso-position-vertical-relative:text;margin-left: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Fonts w:ascii="PVFWQG+TimesNewRomanPSMT" w:hAnsi="PVFWQG+TimesNewRomanPSMT"/>
                          <w:color w:val="000000"/>
                          <w:sz w:val="20"/>
                        </w:rPr>
                      </w:pPr>
                      <w:r>
                        <w:rPr>
                          <w:rFonts w:ascii="PVFWQG+TimesNewRomanPSMT" w:hAnsi="PVFWQG+TimesNewRomanPSMT"/>
                          <w:color w:val="000000"/>
                          <w:sz w:val="20"/>
                        </w:rPr>
                        <w:t>Expected date of completion/graduation should  include the period of study in Japa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65150</wp:posOffset>
                </wp:positionH>
                <wp:positionV relativeFrom="paragraph">
                  <wp:posOffset>9084310</wp:posOffset>
                </wp:positionV>
                <wp:extent cx="5187315" cy="420370"/>
                <wp:effectExtent l="0" t="0" r="0" b="0"/>
                <wp:wrapSquare wrapText="largest"/>
                <wp:docPr id="4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31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0" w:after="0"/>
                              <w:ind w:left="36" w:right="0" w:hanging="0"/>
                              <w:jc w:val="left"/>
                              <w:rPr>
                                <w:rFonts w:ascii="TWBVUF+MS-Mincho" w:hAnsi="TWBVUF+MS-Mincho" w:cs="TWBVUF+MS-Mincho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WBVUF+MS-Mincho" w:hAnsi="TWBVUF+MS-Mincho" w:cs="TWBVUF+MS-Mincho"/>
                                <w:color w:val="000000"/>
                                <w:sz w:val="18"/>
                              </w:rPr>
                              <w:t>注：申請者の在籍大学の責任者が記入してください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PVFWQG+TimesNewRomanPSMT" w:hAnsi="PVFWQG+TimesNewRomanPSMT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PVFWQG+TimesNewRomanPSMT" w:hAnsi="PVFWQG+TimesNewRomanPSMT"/>
                                <w:color w:val="000000"/>
                                <w:sz w:val="20"/>
                              </w:rPr>
                              <w:t>Note: The authorized person of the applicant's  home institution should fill out this for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45pt;height:33.1pt;mso-wrap-distance-left:0pt;mso-wrap-distance-right:0pt;mso-wrap-distance-top:0pt;mso-wrap-distance-bottom:0pt;margin-top:715.3pt;mso-position-vertical-relative:text;margin-left:4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2" w:before="0" w:after="0"/>
                        <w:ind w:left="36" w:right="0" w:hanging="0"/>
                        <w:jc w:val="left"/>
                        <w:rPr>
                          <w:rFonts w:ascii="TWBVUF+MS-Mincho" w:hAnsi="TWBVUF+MS-Mincho" w:cs="TWBVUF+MS-Mincho"/>
                          <w:color w:val="000000"/>
                          <w:sz w:val="18"/>
                        </w:rPr>
                      </w:pPr>
                      <w:r>
                        <w:rPr>
                          <w:rFonts w:ascii="TWBVUF+MS-Mincho" w:hAnsi="TWBVUF+MS-Mincho" w:cs="TWBVUF+MS-Mincho"/>
                          <w:color w:val="000000"/>
                          <w:sz w:val="18"/>
                        </w:rPr>
                        <w:t>注：申請者の在籍大学の責任者が記入してください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PVFWQG+TimesNewRomanPSMT" w:hAnsi="PVFWQG+TimesNewRomanPSMT"/>
                          <w:color w:val="000000"/>
                          <w:sz w:val="20"/>
                        </w:rPr>
                      </w:pPr>
                      <w:r>
                        <w:rPr>
                          <w:rFonts w:ascii="PVFWQG+TimesNewRomanPSMT" w:hAnsi="PVFWQG+TimesNewRomanPSMT"/>
                          <w:color w:val="000000"/>
                          <w:sz w:val="20"/>
                        </w:rPr>
                        <w:t>Note: The authorized person of the applicant's  home institution should fill out this form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16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KCCGM+MS-PGothic">
    <w:charset w:val="01"/>
    <w:family w:val="swiss"/>
    <w:pitch w:val="variable"/>
  </w:font>
  <w:font w:name="TWBVUF+MS-Mincho">
    <w:charset w:val="01"/>
    <w:family w:val="modern"/>
    <w:pitch w:val="variable"/>
  </w:font>
  <w:font w:name="PVFWQG+TimesNewRomanPS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