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00" w:type="dxa"/>
          <w:right w:w="15" w:type="dxa"/>
        </w:tblCellMar>
      </w:tblPr>
      <w:tblGrid>
        <w:gridCol w:w="7981"/>
      </w:tblGrid>
      <w:tr>
        <w:trPr/>
        <w:tc>
          <w:tcPr>
            <w:tcW w:w="79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关于做好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级七年制基础科研训练的通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8"/>
      </w:tblGrid>
      <w:tr>
        <w:trPr/>
        <w:tc>
          <w:tcPr>
            <w:tcW w:w="888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有关单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白求恩实验班、临床医学、口腔医学七年即将进入科研训练，校教务处及学生给予高度关注，请各单位务必做好安排。现就有关问题作如下说明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安排：时间跨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其中学生可利用时间为：暑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、暑假开学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、寒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、双休日及学生课余时间，由指导教师与学生在本时间段内具体安排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要求：原则上应为副教授以上职称，且目前正主持或承担科研项目的教师。每名导师最多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学生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要求：科研训练结束时，学生在导师指导下，写出一篇符合学术要求的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的论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待遇：按吉林大学培养方案的规定，本次论文计划学分为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作为一门课程对待，由专家评出优、良、可、差四个等级，最后赋值换算学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了使学生获得科学研究的基本技能，指导教师可以以下列方式展开科研训练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直接参加教师的科研项目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参加科内研究生、博士生研究项目部分研究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为学生单独设计实验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学生自主设计实验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指导学生写出综述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其它途径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分配及经费：每名学生配以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研究经费，由指导教师具体支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次学生选择导师采取双向选择的办法，有些学生已选定导师，但各单位对学生已选的导师有协调权。未选定的学生，由相关单位尽快予以配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学院在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应安排和导师见面，及时布置，全面做好本次科研训练工作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医学院基础教学中心，联系人：徐庆辉主任</w:t>
            </w:r>
            <w:r>
              <w:rPr>
                <w:rFonts w:cs="宋体;SimSun" w:ascii="宋体;SimSun" w:hAnsi="宋体;SimSun"/>
                <w:kern w:val="0"/>
                <w:sz w:val="24"/>
              </w:rPr>
              <w:t>(13086862488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共卫生学院，联系人：刘欣主任、李鹏秘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56194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药学院，联系人：牟凤辉秘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561966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李才教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06900226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口腔医学院病理，联系人：孙宏晨副院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4043525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中日联谊医院中心研究室，联系人：侯治富教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84416228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须每人完成一篇论文，不按期上交论文或论文评定不合格及者，不获得学分，其后果自负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   务   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二○一○年六月十二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15:00Z</dcterms:created>
  <dc:creator>微软用户</dc:creator>
  <dc:description/>
  <cp:keywords/>
  <dc:language>en-US</dc:language>
  <cp:lastModifiedBy>微软用户</cp:lastModifiedBy>
  <dcterms:modified xsi:type="dcterms:W3CDTF">2010-07-02T05:16:00Z</dcterms:modified>
  <cp:revision>1</cp:revision>
  <dc:subject/>
  <dc:title>附件1</dc:title>
</cp:coreProperties>
</file>