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教育技术成果申报表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教学资源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课程类          □资源类          □平台类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多媒体课件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网络版          □单机版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影视教材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 xml:space="preserve">一般类          □视频公开课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论文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自研（不含</w:t>
            </w:r>
            <w:r>
              <w:rPr>
                <w:rFonts w:ascii="宋体" w:hAnsi="宋体" w:cs="宋体" w:eastAsia="黑体"/>
                <w:sz w:val="24"/>
              </w:rPr>
              <w:t>教育信息化研究类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对象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07T02:49:41Z</dcterms:modified>
  <cp:revision>2</cp:revision>
  <dc:subject/>
  <dc:title>附件一：教育技术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