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博士入学考试复试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理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张日辉—郭峰，赵华—李艳辉、栾树鑫、万洪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胞生物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刘睿智—张涵、薛林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化学与分子生物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李校堃—万晓珊、吴金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体解剖与组织胚胎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陈东—徐明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疫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李一—田原僮，柳忠辉—吴双，于永利—张小玲，朱迅—李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原生物学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丽—王立霞、常静，张西臣—于艳辉，李凡—谢姣，谷海瀛—刘玲丽、王守芹、于柏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理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玉林—刘赞，王琳—邢琬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理生理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妍—吴剑锋，孙连坤—董愫，杨宝学—康乐、孙昕昳、韩向北，李扬—殷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理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立—顾剑、朱海波，陈霞—孙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推荐书</dc:creator>
  <dc:description/>
  <cp:keywords/>
  <dc:language>en-US</dc:language>
  <cp:lastModifiedBy>茜茜公主</cp:lastModifiedBy>
  <dcterms:modified xsi:type="dcterms:W3CDTF">2010-04-29T02:51:00Z</dcterms:modified>
  <cp:revision>3</cp:revision>
  <dc:subject/>
  <dc:title/>
</cp:coreProperties>
</file>