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白求恩医学院青年教师教学水平大赛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范围</w:t>
            </w:r>
          </w:p>
        </w:tc>
      </w:tr>
      <w:tr>
        <w:trPr>
          <w:trHeight w:val="17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态度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精神饱满、仪表大方</w:t>
            </w:r>
          </w:p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吐字清晰，表达流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优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良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中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差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</w:tr>
      <w:tr>
        <w:trPr>
          <w:trHeight w:val="17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重点突出、条理清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理论、实践结合紧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知识、理念与时共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优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良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中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17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方法得当，形式多样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互动，气氛活跃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语言简洁、生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多媒体运用得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优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良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中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差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17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时间安排合理、按时完成内容，不超时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理解、掌握所讲内容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讲授生动、激发学习兴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优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良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中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差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17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课件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内容准确，无错误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结构简明，颜色搭配合理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文字、图片、图表清晰，动画运用得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优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良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中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差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17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书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板书清晰、字迹工整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简明扼要、布局合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优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良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中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差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白求恩医学院基础医学双语教学大赛评分</w:t>
      </w:r>
      <w:r>
        <w:rPr/>
        <w:t>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范围</w:t>
            </w:r>
          </w:p>
        </w:tc>
      </w:tr>
      <w:tr>
        <w:trPr>
          <w:trHeight w:val="13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态度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精神饱满、仪表大方</w:t>
            </w:r>
          </w:p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吐字清晰，表达流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优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良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中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差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</w:tr>
      <w:tr>
        <w:trPr>
          <w:trHeight w:val="14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内容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重点突出、条理清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理论、实践结合紧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知识、理念与时共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优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良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中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差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</w:tr>
      <w:tr>
        <w:trPr>
          <w:trHeight w:val="13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熟练程度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英文发音准确，语法正确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英文表达吐字清晰、流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优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良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中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差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13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讲授时间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时间安排合理、节奏适中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英文讲授时间在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优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良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中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差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</w:tr>
      <w:tr>
        <w:trPr>
          <w:trHeight w:val="13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方法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方法得当，形式多样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互动，气氛活跃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语言简洁、生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多媒体运用得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优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良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中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差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</w:tr>
      <w:tr>
        <w:trPr>
          <w:trHeight w:val="15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时间安排合理、按时完成内容，不超时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理解、掌握所讲内容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讲授生动、激发学习兴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优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良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中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差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15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多媒体课件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内容准确，无错误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结构简明，颜色搭配合理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文字、图片、图表清晰，动画运用得当，英文注解正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优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良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中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差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</w:tr>
      <w:tr>
        <w:trPr>
          <w:trHeight w:val="12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书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板书清晰、字迹工整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简明扼要、重点突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优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良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中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差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33:00Z</dcterms:created>
  <dc:creator>USER</dc:creator>
  <dc:description/>
  <cp:keywords/>
  <dc:language>en-US</dc:language>
  <cp:lastModifiedBy>微软用户</cp:lastModifiedBy>
  <cp:lastPrinted>2010-06-23T13:16:00Z</cp:lastPrinted>
  <dcterms:modified xsi:type="dcterms:W3CDTF">2010-06-25T03:18:00Z</dcterms:modified>
  <cp:revision>40</cp:revision>
  <dc:subject/>
  <dc:title>青年教师教学水平大赛评分标准</dc:title>
</cp:coreProperties>
</file>