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依托单位科技处负责人和基金联系人：你们好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firstLine="420"/>
        <w:rPr/>
      </w:pPr>
      <w:r>
        <w:rPr/>
        <w:t>国家自然科学基金委员会医学科学部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成立。医学科学部将启用新的医学代码体系，迫切需要完成好专家库中专家熟悉代码的替换工作。由于这项工作关系到专家的项目申请和评审，因而是一项只能做好不能做坏的工作。为了顺利完成这项工作，需要贵单位专家提供相关信息！</w:t>
      </w:r>
    </w:p>
    <w:p>
      <w:pPr>
        <w:pStyle w:val="Normal"/>
        <w:spacing w:lineRule="auto" w:line="360" w:before="156" w:after="0"/>
        <w:ind w:firstLine="420"/>
        <w:rPr/>
      </w:pPr>
      <w:r>
        <w:rPr/>
        <w:t>附件是我们需要采集的专家信息表和填写说明，现请贵处转发给有关专家，并转告按照附件表格准确详细填写信息。务请贵处按专家姓名命名专家提供的</w:t>
      </w:r>
      <w:r>
        <w:rPr/>
        <w:t>EXCEL</w:t>
      </w:r>
      <w:r>
        <w:rPr/>
        <w:t>表格加以汇总后，于</w:t>
      </w:r>
      <w:r>
        <w:rPr>
          <w:highlight w:val="yellow"/>
        </w:rPr>
        <w:t>2</w:t>
      </w:r>
      <w:r>
        <w:rPr>
          <w:highlight w:val="yellow"/>
        </w:rPr>
        <w:t>月</w:t>
      </w:r>
      <w:r>
        <w:rPr>
          <w:highlight w:val="yellow"/>
        </w:rPr>
        <w:t>12</w:t>
      </w:r>
      <w:r>
        <w:rPr>
          <w:highlight w:val="yellow"/>
        </w:rPr>
        <w:t>日</w:t>
      </w:r>
      <w:r>
        <w:rPr/>
        <w:t>前返回本科学处。如果因调离、年迈、出国等原因不能参加评审的专家，请贵处将其删除；如果贵单位有新增的专家，也请按要求填写表格并放在新增文件夹里一并返回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由于专家库信息更新工作量大、周期长，为保证科学处能在</w:t>
      </w:r>
      <w:r>
        <w:rPr/>
        <w:t>2010</w:t>
      </w:r>
      <w:r>
        <w:rPr/>
        <w:t>年项目集中受理前完成每一位专家信息的更新，务请贵处能够严格按照上述时间节点把表格返回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如有问题请联系我们，医学五处电话：</w:t>
      </w:r>
      <w:r>
        <w:rPr/>
        <w:t>010-62327207</w:t>
      </w:r>
      <w:r>
        <w:rPr/>
        <w:t>；</w:t>
      </w:r>
      <w:r>
        <w:rPr/>
        <w:t>010-62329157</w:t>
      </w:r>
      <w:r>
        <w:rPr/>
        <w:t>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感谢您对我们工作的大力帮助和支持。</w:t>
      </w:r>
      <w:r>
        <w:rPr>
          <w:highlight w:val="yellow"/>
        </w:rPr>
        <w:t>收到请回复</w:t>
      </w:r>
      <w:r>
        <w:rPr/>
        <w:t>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顺祝春节愉快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ind w:firstLine="420"/>
        <w:jc w:val="right"/>
        <w:rPr/>
      </w:pPr>
      <w:r>
        <w:rPr/>
        <w:t>国家自然科学基金委员会医学科学部五处</w:t>
      </w:r>
    </w:p>
    <w:p>
      <w:pPr>
        <w:pStyle w:val="Normal"/>
        <w:spacing w:lineRule="auto" w:line="360" w:before="156" w:after="0"/>
        <w:ind w:firstLine="4725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8:00Z</dcterms:created>
  <dc:creator>User</dc:creator>
  <dc:description/>
  <cp:keywords/>
  <dc:language>en-US</dc:language>
  <cp:lastModifiedBy>User</cp:lastModifiedBy>
  <dcterms:modified xsi:type="dcterms:W3CDTF">2010-01-22T05:34:00Z</dcterms:modified>
  <cp:revision>30</cp:revision>
  <dc:subject/>
  <dc:title>依托单位科技处负责人和基金联系人：你们好</dc:title>
</cp:coreProperties>
</file>