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国家标准化指导性技术文件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2_1604299471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0" w:name="__Fieldmark__2_1604299471"/>
            <w:bookmarkStart w:id="1" w:name="__Fieldmark__2_1604299471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_1604299471"/>
            <w:bookmarkStart w:id="3" w:name="__Fieldmark__4_160429947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5_1604299471"/>
            <w:bookmarkStart w:id="5" w:name="__Fieldmark__5_1604299471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6_1604299471"/>
            <w:bookmarkStart w:id="7" w:name="__Fieldmark__6_1604299471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1604299471"/>
            <w:bookmarkStart w:id="9" w:name="__Fieldmark__8_1604299471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9_1604299471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0" w:name="__Fieldmark__9_1604299471"/>
            <w:bookmarkStart w:id="11" w:name="__Fieldmark__9_1604299471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0_1604299471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0_1604299471"/>
            <w:bookmarkStart w:id="13" w:name="__Fieldmark__10_1604299471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;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5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选择采用快速程序，必须填写快速程序代码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</w:t>
    </w:r>
    <w:r>
      <w:rPr>
        <w:rFonts w:cs="Helvetica" w:ascii="Helvetica" w:hAnsi="Helvetica"/>
        <w:sz w:val="16"/>
        <w:lang w:val="en-GB"/>
      </w:rPr>
      <w:t>3</w:t>
    </w:r>
    <w:r>
      <w:rPr>
        <w:rFonts w:cs="Helvetica" w:ascii="Helvetica" w:hAnsi="Helvetica"/>
        <w:sz w:val="16"/>
        <w:lang w:val="en-GB"/>
      </w:rPr>
      <w:t xml:space="preserve">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指导性技术文件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2:50:00Z</dcterms:created>
  <dc:creator>cuihua</dc:creator>
  <dc:description/>
  <dc:language>en-US</dc:language>
  <cp:lastModifiedBy>q10</cp:lastModifiedBy>
  <cp:lastPrinted>2002-11-20T17:51:00Z</cp:lastPrinted>
  <dcterms:modified xsi:type="dcterms:W3CDTF">2005-12-12T03:26:00Z</dcterms:modified>
  <cp:revision>8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