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纪委、中央组织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 “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个严禁、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个不准、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个一律” 换届纪律要求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纪委、中央组织部印发了《关于严肃换届纪律保证换届风清气正的通知》，针对换届中容易发生的不正之风，明确提出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严禁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不准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一律”的纪律要求，党员和干部必须严格遵守和执行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拉票贿选。要做到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不准”。第一，不准在民主推荐、民主测评、组织考察和选举中，通过宴请、打电话、发短信、当面拜访等形式拉票。第二，不准贿赂代表。第三，不准参与或者帮助他人拉票贿选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禁买官卖官。要做到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不准”。第一，不准以谋取个人职务晋升、提高职级待遇等为目的，贿赂他人。第二，不准利用职务上的便利，以为他人谋取职务晋升等索取、收受贿赂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禁跑官要官。要做到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不准”。第一，不准采取拉关系、走门子或者要挟等不正当手段，谋取职务或者职级待遇。第二，不准封官许愿，或者为他人提拔调动说情、打招呼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违规用人。要做到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不准”。第一，不准违反规定程序选拔任用干部。第二，不准突击提拔调整干部。第三，不准任人唯亲，指定提拔调整人选。第四，不准违反规定超职数配备领导干部，或者违反规定提高干部的职级待遇。第五，不准利用职务便利私自干预下级或者原任职地区、单位的干部选拔任用工作。第六，不准私自泄露民主推荐、民主测评、考察、酝酿、讨论决定干部等有关情况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严禁干扰换届。要做到“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不准”。第一，不准以威胁、欺骗等手段妨害代表自主行使选举权、被选举权和表决权。第二，不准编造、传播谣言，诬告陷害或者侮辱诽谤他人。第三，不准在换届选举期间私自向代表赠送纪念品和散发各种宣传材料。第四，不准阻挠对违反换届纪律问题的调查和处理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严格执行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严禁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不准”的同时，还要做到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一律”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对违反规定作出的干部任用决定，一律无效，并严肃追究相关人员的责任。</w:t>
      </w:r>
    </w:p>
    <w:p>
      <w:pPr>
        <w:pStyle w:val="Normal"/>
        <w:spacing w:lineRule="exact" w:line="4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干扰破坏换届选举工作的，一律严肃查处，涉嫌违法犯罪的移送司法机关处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5:00Z</dcterms:created>
  <dc:creator>微软用户</dc:creator>
  <dc:description/>
  <cp:keywords/>
  <dc:language>en-US</dc:language>
  <cp:lastModifiedBy>微软用户</cp:lastModifiedBy>
  <cp:lastPrinted>2014-04-14T15:42:00Z</cp:lastPrinted>
  <dcterms:modified xsi:type="dcterms:W3CDTF">2014-04-14T08:31:00Z</dcterms:modified>
  <cp:revision>22</cp:revision>
  <dc:subject/>
  <dc:title>关于重申严肃院级党组织换届选举工作纪律的通知 </dc:title>
</cp:coreProperties>
</file>