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SimSun" w:hAnsi="宋体;SimSun" w:cs="宋体;SimSun"/>
          <w:b/>
          <w:b/>
          <w:bCs/>
          <w:kern w:val="0"/>
          <w:sz w:val="36"/>
          <w:szCs w:val="36"/>
        </w:rPr>
      </w:pPr>
      <w:r>
        <w:rPr>
          <w:rFonts w:ascii="宋体;SimSun" w:hAnsi="宋体;SimSun" w:cs="宋体;SimSun"/>
          <w:b/>
          <w:bCs/>
          <w:kern w:val="0"/>
          <w:sz w:val="36"/>
          <w:szCs w:val="36"/>
        </w:rPr>
        <w:t>吉林大学技术合同管理暂行办法</w:t>
      </w:r>
    </w:p>
    <w:p>
      <w:pPr>
        <w:pStyle w:val="Normal"/>
        <w:widowControl/>
        <w:spacing w:lineRule="atLeast" w:line="330"/>
        <w:jc w:val="center"/>
        <w:rPr>
          <w:rFonts w:ascii="宋体;SimSun" w:hAnsi="宋体;SimSun" w:cs="宋体;SimSun"/>
          <w:color w:val="FF0000"/>
          <w:kern w:val="0"/>
          <w:sz w:val="24"/>
        </w:rPr>
      </w:pPr>
      <w:r>
        <w:rPr>
          <w:rFonts w:cs="宋体;SimSun"/>
          <w:color w:val="FF0000"/>
          <w:kern w:val="0"/>
          <w:sz w:val="24"/>
        </w:rPr>
        <w:t>（征求意见稿）</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0"/>
          <w:szCs w:val="30"/>
        </w:rPr>
        <w:t>总则</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一条   为规范管理学校的技术合同，有效维护学校和发明创造人的合法权益，特制订本办法。 </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本办法适用于以吉林大学作为合同一方当事人就从事技术开发、转让、咨询或者服务等科技活动而订立的技术合同的管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学校授权并以吉林大学名义从事科技活动所订立的技术合同的管理亦适用本办法。</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科技人员因承担各级各类科技计划研究开发任务而与相关管理部门签订的课题（项目）任务书或合同书的管理事宜参照本办法执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技术合同主要分为技术开发合同、技术转让合同、技术咨询合同和技术服务合同四大类。</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订立技术合同，应遵循“平等、自愿、互利有偿和诚实信用”的原则，应有利于科学技术的进步和相关技术权益的保护，有利于加速科学技术成果的转化、应用和推广。</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技术合同实行技术负责人（项目联系人）负责制。</w:t>
      </w:r>
    </w:p>
    <w:p>
      <w:pPr>
        <w:pStyle w:val="Normal"/>
        <w:widowControl/>
        <w:spacing w:lineRule="exact" w:line="400"/>
        <w:ind w:left="600"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技术合同的归口管理由学校科技管理部门负责。</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利用技术合同损害学校声誉、造成学校技术权益损失的，学校将追究有关人员的行政及法律责任。</w:t>
      </w:r>
    </w:p>
    <w:p>
      <w:pPr>
        <w:pStyle w:val="Normal"/>
        <w:widowControl/>
        <w:spacing w:lineRule="exact" w:line="40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技术合同的订立</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职务技术成果的使用权、转让权属于学校，学校科技管理部门统一以吉林大学名义对外订立技术合同。未经学校科技管理部门同意，校内任何单位（部门）或个人不得利用学校的职务技术成果对外订立技术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订立技术合同应当采用书面形式。</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合同的格式及内容一般以国家科技管理部门或相关科技计划项目主管部门拟定并提供的示范合同文本为准。以协议形式订立技术合同的，协议应具备示范合同文本所要求的主要内容。</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研究开发新技术、新产品、新工艺或者新材料及其系统的，应订立技术开发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开发合同包括委托开发合同和合作开发合同，应约定研究开发成果的归属。</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转化具有产业应用价值的科技成果的，参照技术开发合同的规定订立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转让专利申请权、专利权、技术秘密或许可专利实施的，应订立技术转让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转让职务技术成果时，职务技术成果的完成人享有以同等条件优先受让的权利。</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转让合同应约定让与人和受让人实施专利或者使用技术秘密的范围，但不得限制技术竞争和技术发展。</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转让合同应按照互利的原则约定实施专利、使用技术秘密后续改进的技术成果的分享办法。</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条  为特定技术项目提供可行性论证、技术预测、专题技术调查、分析评价报告的，应订立技术咨询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以技术知识为当事人解决特定技术问题的，应订立技术服务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服务合同不包括建设工程合同和承揽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订立技术合同的可行性、经济性，一般应由技术负责人所在中层单位进行审查。订立技术合同的规范性、有效性应由学校科技管理部门进行审查。</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订立重大的或跨学科承担的技术合同时，该合同的可行性、经济性也可由学校科技管理部门组织专家进行审查。</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科技管理部门应指定（聘请）专人负责科技合同审查事项。</w:t>
      </w:r>
    </w:p>
    <w:p>
      <w:pPr>
        <w:pStyle w:val="Normal"/>
        <w:widowControl/>
        <w:spacing w:lineRule="exact" w:line="400"/>
        <w:ind w:firstLine="600"/>
        <w:jc w:val="left"/>
        <w:rPr/>
      </w:pPr>
      <w:r>
        <w:rPr>
          <w:rFonts w:ascii="仿宋_GB2312" w:hAnsi="仿宋_GB2312" w:cs="宋体;SimSun" w:eastAsia="仿宋_GB2312"/>
          <w:kern w:val="0"/>
          <w:sz w:val="30"/>
          <w:szCs w:val="30"/>
        </w:rPr>
        <w:t>第十五条</w:t>
      </w:r>
      <w:r>
        <w:rPr>
          <w:rFonts w:ascii="宋体;SimSun" w:hAnsi="宋体;SimSun" w:cs="宋体;SimSun"/>
          <w:kern w:val="0"/>
          <w:sz w:val="24"/>
        </w:rPr>
        <w:t xml:space="preserve">  </w:t>
      </w:r>
      <w:r>
        <w:rPr>
          <w:rFonts w:ascii="仿宋_GB2312" w:hAnsi="仿宋_GB2312" w:cs="宋体;SimSun" w:eastAsia="仿宋_GB2312"/>
          <w:kern w:val="0"/>
          <w:sz w:val="30"/>
          <w:szCs w:val="30"/>
        </w:rPr>
        <w:t>订立技术合同，统一使用“吉林大学科技合同专用章”，并由学校科技管理部门负责人作为学校法定代表人的授权代表在技术合同书（协议）上签字（盖章）。特殊情况下，技术合同书（协议）需加盖吉林大学行政公章、法定代表人名章的，须经学校科技主管副校长对科技管理部门特别授权。</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未经学校科技管理部门书面授权，校内其它各单位及其负责人不得代表吉林大学在技术合同书（协议）上作为合同（协议）一方当事人签章。</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学校科技管理部门应建立技术合同签章经办人制度，指定专人负责协调技术合同订立时所需办理事项。</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科技项目按招投标程序订立技术合同的，投标时及中标后需由学校提供的各类资质文件，在学校科技管理部门提出清单并经其负责人签字后，由学校相关主管部门及时提供。</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涉及担保（保证）事宜的文件，一事一议，由学校科技管理部门报主管副校长审批。特别重大的，按程序报校长审批。</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订立技术合同，应在技术合同书（协议）上标注学校科技管理部门实际签章日期。</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补充订立技术合同的，在技术合同书（协议）上的标注日期应不早于合同对方当事人依据约定拨付第一笔科研经费进入学校指定帐户的日期。</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学校独资、控股、参股的具有独立法人资格的经济实体（包括工厂、公司、工程中心等，下同），除学校特别书面授权，不得就吉林大学的职务技术成果对外订立技术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该经济实体确实需要使用、转让或中介、出售属于学校的职务技术成果、信息和资料的，应当与学校订立有关技术合同（协议）。</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学校产业管理部门负责（参与）管理学校独资、控股、参股的具有独立法人资格的经济实体就其专职人员自行选题研究、开发的职务技术成果对外订立的技术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订立技术合同，技术负责人等当事人不得有下列情形之一。否则，应赔偿对方因此造成的损失。</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假借订立合同，恶意进行磋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故意隐瞒与订立合同有关的重要事实或者提供虚假情况；</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有其他违背诚实信用原则的行为。</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在订立技术合同过程中，无论合同是否成立，当事人都不得泄露或者不正当地使用知悉的技术（商业）秘密。</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102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技术合同的履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技术合同自各方当事人在合同书（协议）上签字或者盖章时成立。</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签字或者盖章之前，当事人一方已经履行主要义务，对方接受的，该技术合同成立。</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事人未采用书面形式订立技术合同但一方已经履行主要义务，对方接受的，该技术合同成立。</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合同成立日期为各方当事人在合同书（协议）上标注的签章日期中最晚的日期或一方当事人接受对方已经履行的主要义务的日期。</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  依法成立的合同，对当事人具有法律约束力。当事人应当按照约定履行自己的义务，不得擅自变更或者解除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依法成立的技术合同，自成立时生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生效条件的技术合同，自条件成就时生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生效期限的技术合同，自期限届至时生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技术合同一经生效，合同技术负责人应严格按约定义务全面履行合同。学校各相关单位应为合同的履行提供便利条件。</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事人应当遵循诚实信用原则，根据技术合同的性质、目的和交易习惯履行通知、协助、保密等义务。</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合同生效后，技术负责人不得因一方当事人姓名、名称的变更或者法定代表人、负责人、承办人的变动而不履行合同义务。</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技术合同对方当事人按合同约定应给付的经费应拨入学校指定帐户。</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科技管理部门依据备案的技术合同办理相关经费事宜。</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八条  经合同各方当事人协商一致，技术合同可以变更、中止或解除。</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科技管理部门应当协助合同技术负责人按国家法律法规的相关规定办理相关事宜。</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技术合同的权利义务终止后，当事人应当遵循诚实信用原则，根据交易习惯履行通知、协助、保密等义务。</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合同的权利义务终止，不影响合同中结算和清理条款的效力。</w:t>
      </w:r>
    </w:p>
    <w:p>
      <w:pPr>
        <w:pStyle w:val="Normal"/>
        <w:widowControl/>
        <w:spacing w:lineRule="exact" w:line="400"/>
        <w:ind w:firstLine="600"/>
        <w:jc w:val="left"/>
        <w:rPr/>
      </w:pPr>
      <w:r>
        <w:rPr>
          <w:rFonts w:ascii="仿宋_GB2312" w:hAnsi="仿宋_GB2312" w:cs="宋体;SimSun" w:eastAsia="仿宋_GB2312"/>
          <w:kern w:val="0"/>
          <w:sz w:val="30"/>
          <w:szCs w:val="30"/>
        </w:rPr>
        <w:t>第三十条 技术合同当事人一方不履行合同义务或者履行合同义务不符合约定的，应当承担继续履行、采取补救措施或者赔偿损失等违约责任。</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所订立技术合同的合法权益受到侵害或可能受到侵害时，学校科技管理部门应及时通报学校法律事务管理部门开展维权行动，相关技术负责人应积极配合。</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  技术合同的登记备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二条  技术合同负责人应在技术合同（协议）经各方当事人签章后十五天内将合同文本原件一式一份报学校科技管理部门备案留存。留存的合同文本中应写明承担本合同任务的相关研究人员名单。</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技术合同应按国家、省、市的有关规定办理登记手续，相关事宜由学校科技管理部门统一办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三条  技术合同的订立形式及内容不符合本办法规定的，学校科技管理部门不予备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技术合同未能备案所可能产生的任何经济和法律责任由技术合同负责人承担。</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四条  已备案的技术合同因当事人各方协商一致而变更、中止或解除的，所签订的相关补充书面材料一式一份由学校科技管理部门作为原合同的附件留存。</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关科技计划主管部门提供的变更、中止或解除课题任务的批复，作为有关技术合同变更、中止或解除事项的有效证明材料，由学校科技管理部门作为原合同的附件留存。</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五条  已全面履行合同内容的，技术合同（协议）校内技术负责人应要求合同对方当事人开具有效的合同结束证明材料，并报送学校科技管理部门备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全面执行相关科技计划技术合同（任务书）的，按有关规定履行结题程序后，由校内技术负责人将结题材料报送学校科技管理部门备案。</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六条  技术合同的权利义务终止后，学校科技管理部门应按科技档案管理的相关规定处理留存的合同文本及附件材料。</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七条  学校对技术合同数据信息的统计和运用按《吉林大学自然科学项目管理暂行办法》中的相关规定执行。</w:t>
      </w:r>
    </w:p>
    <w:p>
      <w:pPr>
        <w:pStyle w:val="Normal"/>
        <w:widowControl/>
        <w:spacing w:lineRule="exact" w:line="40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  不端行为处理</w:t>
      </w:r>
    </w:p>
    <w:p>
      <w:pPr>
        <w:pStyle w:val="Normal"/>
        <w:widowControl/>
        <w:spacing w:lineRule="exact" w:line="4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第三十八条  科技人员有以下行为之一的，予以通报批评，并在一年内学校不再推荐其参与各类科研活动。</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订立技术合同的过程中，故意隐瞒与订立合同有关的重要事实或者提供虚假情况，影响学校声誉，但未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订立和履行技术合同的过程中，违反有关保密义务，泄露所知悉的技术（商业）秘密，未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不当履行技术合同，影响学校声誉，但未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它违背诚实信用原则的技术合同行为。</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九条  科技人员有以下行为之一的，予以记过及降职处理，并在三年内学校不再推荐其参与各类科研活动。情节特别严重的，予以解职、解聘、辞退或开除处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订立技术合同的过程中，故意隐瞒与订立合同有关的重要事实或者提供虚假情况，严重影响技术合同义务履行，并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订立和履行技术合同的过程中，违反有关保密义务，泄露所知悉的技术（商业）秘密，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不当履行技术合同，严重影响学校声誉，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条  各科研单位有下列行为之一的，予以通报批评。相关责任人予以警告处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审查技术合同可行性、经济性的过程中，存在明显的失职行为，未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所属科技人员履行技术合同的过程中，故意设置障碍，影响到技术合同的完成，未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一条  各科研单位有下列行为之一的，予以通报批评。相关责任人予以记过及降职处理。情节特别严重的，相关责任人予以解职、解聘、辞退或开除处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单位同一责任人因第四十条列示的行为受到两次及以上警告处理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审查技术合同可行性、经济性的过程中，存在明显的失职行为，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所属科技人员履行技术合同的过程中，故意设置障碍，影响到技术合同的完成，造成重大经济损失的。</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未获得学校书面授权的情况下，作为一方当事人与他人签订技术合同。</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二条  在管理技术合同的过程中，学校科技行政管理人员因主观故意的失职行为给学校造成重大经济损失的，给予相关责任人记过并降职处理。情节特别严重的，予以解职、解聘、辞退或开除处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三条  对于订立、履行技术合同不端行为举报（实名）的调查，由学校纪检监察部门牵头、其它相关职能部门配合并邀请有关技术专家联合组成的专项调查组进行。学校根据专项调查组的调查结果做出处理意见。</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有关举报未被查实前，调查组和参与调查的人员不得公开有关情况；确需公开的，应当严格限定公开范围。</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四条  因订立、履行技术合同给学校造成经济损失的，学校保留追究有关责任人相应经济责任的权利。</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五条  订立、履行技术合同不端行为涉嫌违纪、违法的，移交有关机关处理。</w:t>
      </w:r>
    </w:p>
    <w:p>
      <w:pPr>
        <w:pStyle w:val="Normal"/>
        <w:widowControl/>
        <w:spacing w:lineRule="exact" w:line="4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十六条  经查实的订立、履行技术合同不端行为信息应列入学校科技管理部门建立的科研诚信管理信息库。</w:t>
      </w:r>
    </w:p>
    <w:p>
      <w:pPr>
        <w:pStyle w:val="Normal"/>
        <w:widowControl/>
        <w:spacing w:lineRule="exact" w:line="4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left="600"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章  附则</w:t>
      </w:r>
    </w:p>
    <w:p>
      <w:pPr>
        <w:pStyle w:val="Normal"/>
        <w:widowControl/>
        <w:spacing w:lineRule="exact" w:line="400"/>
        <w:ind w:firstLine="600"/>
        <w:jc w:val="left"/>
        <w:rPr/>
      </w:pPr>
      <w:r>
        <w:rPr>
          <w:rFonts w:ascii="仿宋_GB2312" w:hAnsi="仿宋_GB2312" w:cs="宋体;SimSun" w:eastAsia="仿宋_GB2312"/>
          <w:bCs/>
          <w:kern w:val="0"/>
          <w:sz w:val="30"/>
          <w:szCs w:val="30"/>
        </w:rPr>
        <w:t xml:space="preserve">第四十七条  </w:t>
      </w:r>
      <w:r>
        <w:rPr>
          <w:rFonts w:ascii="仿宋_GB2312" w:hAnsi="仿宋_GB2312" w:cs="宋体;SimSun" w:eastAsia="仿宋_GB2312"/>
          <w:kern w:val="0"/>
          <w:sz w:val="30"/>
          <w:szCs w:val="30"/>
        </w:rPr>
        <w:t>本办法与国家相关规定相抵触时，以国家规定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第四十八条  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2:00Z</dcterms:created>
  <dc:creator>bqe</dc:creator>
  <dc:description/>
  <cp:keywords/>
  <dc:language>en-US</dc:language>
  <cp:lastModifiedBy>bqe</cp:lastModifiedBy>
  <dcterms:modified xsi:type="dcterms:W3CDTF">2009-10-16T01:28:00Z</dcterms:modified>
  <cp:revision>3</cp:revision>
  <dc:subject/>
  <dc:title/>
</cp:coreProperties>
</file>