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重点增加专家的学科列表</w:t>
      </w:r>
    </w:p>
    <w:tbl>
      <w:tblPr>
        <w:tblW w:w="7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93"/>
        <w:gridCol w:w="4367"/>
      </w:tblGrid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科代码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科名称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1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数几何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何概率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73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样理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1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态规划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2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数规划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数规划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28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规划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3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存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策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4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搜索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4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筹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维非线性系统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7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的计算方法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37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分对策理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续介质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4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（偏力学）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4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柔性多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4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陀螺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5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6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性力学与力学的数学方法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94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3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流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3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离子体动力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流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4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与分层流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25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流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53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5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线性声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5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声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5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电子激光原理和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体测量和地球动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11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位素化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6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体与复杂样品分析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91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分析化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4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人类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5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1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灾害检测的理论与方法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147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农林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20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木抗劣生理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1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免疫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7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人类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17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精神病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3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康复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1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医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171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化工与放射化工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201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药工程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元器件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4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制造与检测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4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高密度组装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1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导电子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0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通信管理工程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0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通信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6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辐射集成电路的研究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知系统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16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控制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4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字识别与合成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音合成、识别和理解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17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仪器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6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机器人语言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26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机器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20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制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11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加工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113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静电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29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性计量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297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聚变工程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1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认知学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48:00Z</dcterms:created>
  <dc:creator>bluehj</dc:creator>
  <dc:description/>
  <cp:keywords/>
  <dc:language>en-US</dc:language>
  <cp:lastModifiedBy>微软用户</cp:lastModifiedBy>
  <dcterms:modified xsi:type="dcterms:W3CDTF">2009-09-02T05:58:00Z</dcterms:modified>
  <cp:revision>5</cp:revision>
  <dc:subject/>
  <dc:title/>
</cp:coreProperties>
</file>