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宏利白求恩奖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/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助学金申请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7"/>
        <w:gridCol w:w="773"/>
        <w:gridCol w:w="537"/>
        <w:gridCol w:w="78"/>
        <w:gridCol w:w="570"/>
        <w:gridCol w:w="252"/>
        <w:gridCol w:w="220"/>
        <w:gridCol w:w="428"/>
        <w:gridCol w:w="75"/>
        <w:gridCol w:w="769"/>
        <w:gridCol w:w="281"/>
        <w:gridCol w:w="898"/>
        <w:gridCol w:w="1879"/>
      </w:tblGrid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白求恩医学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新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2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561925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奖励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 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 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和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学生本人自强不息和家庭困难情况等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1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年级辅导员审核意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意见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审核意见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基金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由申请人填写，要求电子版打印，一式三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6:00Z</dcterms:created>
  <dc:creator>微软用户</dc:creator>
  <dc:description/>
  <dc:language>en-US</dc:language>
  <cp:lastModifiedBy>吴剑锋</cp:lastModifiedBy>
  <cp:lastPrinted>2010-03-22T11:15:00Z</cp:lastPrinted>
  <dcterms:modified xsi:type="dcterms:W3CDTF">2012-10-29T06:56:00Z</dcterms:modified>
  <cp:revision>2</cp:revision>
  <dc:subject/>
  <dc:title>中华思源工程扶贫基金会“寒窗计划”受助生申请表</dc:title>
</cp:coreProperties>
</file>