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吉林大学毕业研究生电子图像信息采集报名指南</w:t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学生个人报名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学生本人登陆研究生管理信息系统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在“研究生培养”栏目下找到“毕业研究生电子图像信息采集报名”栏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进入研究生电子图像信息采集报名界面，显示有学生姓名等基本信息，点击“确认报名”后报名状态显示“报名成功”即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6:56:00Z</dcterms:created>
  <dc:creator>SkyUN.Org</dc:creator>
  <dc:description/>
  <dc:language>en-US</dc:language>
  <cp:lastModifiedBy>jcybwxy</cp:lastModifiedBy>
  <dcterms:modified xsi:type="dcterms:W3CDTF">2014-09-09T06:56:00Z</dcterms:modified>
  <cp:revision>2</cp:revision>
  <dc:subject/>
  <dc:title>吉林大学毕业研究生电子图像信息采集报名指导</dc:title>
</cp:coreProperties>
</file>