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学院人员招聘报名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  <w:szCs w:val="40"/>
        </w:rPr>
        <w:t xml:space="preserve">应聘单位：基础医学院                              </w:t>
      </w:r>
      <w:r>
        <w:rPr/>
        <w:t>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院 意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号由招聘单位按要求填写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或者日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实验技术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四、面试考核组代码 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90  </w:t>
      </w:r>
      <w:r>
        <w:rPr>
          <w:rFonts w:ascii="仿宋_GB2312" w:hAnsi="仿宋_GB2312" w:cs="宋体;SimSun" w:eastAsia="仿宋_GB2312"/>
          <w:sz w:val="30"/>
          <w:szCs w:val="30"/>
        </w:rPr>
        <w:t>面试考核组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初始学历、学位和最高学历、学位包括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七年制、硕士、博士；并且初始学历必须是全日制本科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六、应聘者如实填写《吉林大学白求恩医学部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9:00Z</dcterms:created>
  <dc:creator>推荐书</dc:creator>
  <dc:description/>
  <cp:keywords/>
  <dc:language>en-US</dc:language>
  <cp:lastModifiedBy>X</cp:lastModifiedBy>
  <cp:lastPrinted>2013-04-22T09:54:00Z</cp:lastPrinted>
  <dcterms:modified xsi:type="dcterms:W3CDTF">2014-02-16T10:24:00Z</dcterms:modified>
  <cp:revision>9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