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白求恩医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白求恩医学部</w:t>
      </w:r>
    </w:p>
    <w:p>
      <w:pPr>
        <w:pStyle w:val="Normal"/>
        <w:ind w:first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博士生指导教师选聘标准细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近三年主持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科研项目一项（科研项目的确定以科技处原则为准），或近三年作为项目负责人累积实际到款科研经费达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近五年取得的下列成果之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进入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检索的学术论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进入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检索的学术论文，并取得相当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检索学术论文的其它科研学术成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它科研学术成果主要包括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家级科研成果奖前三名相当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检索的学术论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省部级科研成果一等奖的第一、二、三名分别相当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检索的学术论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获省部级科研成果二等奖的第一名，国家级发明专利第一发明人，相当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检索的学术论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发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（未主持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科研项目者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）被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的学术论文或中华医学会主办的中华医学系列杂志学术论文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医疗成果奖等同于相应级别的科研成果奖。医疗成果奖相应级别由白求恩医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白求恩医学部学位评定分委员会与学校相关部门负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在严格执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吉林大学选聘博士生指导教师学术业绩的原则要求》中关于学术业绩成果及科研项目经费的相关认定办法的基础上，对于以下内容做进一步界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成果奖等同于相同级别的科研成果奖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论文摘要及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印刷版面</w:t>
      </w:r>
      <w:r>
        <w:rPr>
          <w:sz w:val="28"/>
          <w:szCs w:val="28"/>
        </w:rPr>
        <w:t>的论文或增刊上发表的论文不能认定为学术论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电子出版物形式发表的成果在网络上检索确认可认定为相应成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四、对于其他未尽事宜，一经提出，须经学部学位评定分委员会讨论决定后方可生效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白求恩医学院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白求恩医学部学位评定分委员会</w:t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1:00Z</dcterms:created>
  <dc:creator>微软用户</dc:creator>
  <dc:description/>
  <dc:language>en-US</dc:language>
  <cp:lastModifiedBy>dell</cp:lastModifiedBy>
  <dcterms:modified xsi:type="dcterms:W3CDTF">2012-05-10T06:11:00Z</dcterms:modified>
  <cp:revision>2</cp:revision>
  <dc:subject/>
  <dc:title/>
</cp:coreProperties>
</file>