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个人科研奖励暂行办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科研水平高低是一个学院实力的象征，因此科研工作是学院的一项重要工作。为促进白求恩医学院科研工作持续快速发展，鼓励广大教师和专业技术人员科技创新、积极进取，根据我院实际情况，特制定本办法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获得“</w:t>
      </w:r>
      <w:r>
        <w:rPr>
          <w:sz w:val="28"/>
          <w:szCs w:val="28"/>
        </w:rPr>
        <w:t>9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划、“</w:t>
      </w:r>
      <w:r>
        <w:rPr>
          <w:sz w:val="28"/>
          <w:szCs w:val="28"/>
        </w:rPr>
        <w:t>86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计划、科技攻关项目、卫生部重大专项、国家自然基金重大项目的首席科学家项目负责人，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国家自然基金国际合作重大项目、重点项目等资助课题的项目负责人，奖励人民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获得“</w:t>
      </w:r>
      <w:r>
        <w:rPr>
          <w:sz w:val="28"/>
          <w:szCs w:val="28"/>
        </w:rPr>
        <w:t>9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划、“</w:t>
      </w:r>
      <w:r>
        <w:rPr>
          <w:sz w:val="28"/>
          <w:szCs w:val="28"/>
        </w:rPr>
        <w:t>86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计划、科技攻关项目、卫生部重大专项、国家自然基金重大项目的子课题（资助金额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人民币），项目负责人，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二、获得国家自然基金面上项目等资助课题，奖励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三、获得国家自然基金青年基金或教育部博士点基金资助课题，奖励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四、获得国家科技进步奖、自然科学奖、技术发明奖、科技成果奖一等奖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获得中华医学科技奖一等奖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省政府科技进步奖一等奖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五、发表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杂志的论文，第一作者（通讯作者）及第一作者单位为吉林大学白求恩医学院，影响因子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每篇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影响因子在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之间的每篇奖励（影响因子</w:t>
      </w:r>
      <w:r>
        <w:rPr>
          <w:sz w:val="28"/>
          <w:szCs w:val="28"/>
        </w:rPr>
        <w:t>×2000</w:t>
      </w:r>
      <w:r>
        <w:rPr>
          <w:sz w:val="28"/>
          <w:szCs w:val="28"/>
        </w:rPr>
        <w:t>）元，影响因子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之间的每篇奖励（影响因子</w:t>
      </w:r>
      <w:r>
        <w:rPr>
          <w:sz w:val="28"/>
          <w:szCs w:val="28"/>
        </w:rPr>
        <w:t>×1000</w:t>
      </w:r>
      <w:r>
        <w:rPr>
          <w:sz w:val="28"/>
          <w:szCs w:val="28"/>
        </w:rPr>
        <w:t>）元，影响因子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算，影响因子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六、我院教师以主编身份出版的著作，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副主编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七、拥有国家发明专利的教师，奖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八、科研课题及获奖奖励以项目第一负责人名义发放；论文奖励原则奖励第一作者为本院教师者；若第一作者为学生，奖励指导教师；如有其他特殊情况，由该文章主要完成人自行解决奖金分配问题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九、以上规定之外未尽事宜，最终解释权归白求恩医学院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十、本办法自公布之日起实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吉林大学白求恩医学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9:00Z</dcterms:created>
  <dc:creator>wangjl</dc:creator>
  <dc:description/>
  <cp:keywords/>
  <dc:language>en-US</dc:language>
  <cp:lastModifiedBy>wangjl</cp:lastModifiedBy>
  <cp:lastPrinted>2010-01-08T16:28:00Z</cp:lastPrinted>
  <dcterms:modified xsi:type="dcterms:W3CDTF">2010-05-31T03:09:00Z</dcterms:modified>
  <cp:revision>15</cp:revision>
  <dc:subject/>
  <dc:title/>
</cp:coreProperties>
</file>