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学院人员招聘报名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40"/>
        </w:rPr>
        <w:t xml:space="preserve">应聘单位：基础医学院                              </w:t>
      </w:r>
      <w:r>
        <w:rPr/>
        <w:t>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实验技术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四、面试考核组代码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90  </w:t>
      </w:r>
      <w:r>
        <w:rPr>
          <w:rFonts w:ascii="仿宋_GB2312" w:hAnsi="仿宋_GB2312" w:cs="宋体;SimSun" w:eastAsia="仿宋_GB2312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全日制本科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六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9:00Z</dcterms:created>
  <dc:creator>推荐书</dc:creator>
  <dc:description/>
  <cp:keywords/>
  <dc:language>en-US</dc:language>
  <cp:lastModifiedBy>User</cp:lastModifiedBy>
  <cp:lastPrinted>2013-04-22T09:54:00Z</cp:lastPrinted>
  <dcterms:modified xsi:type="dcterms:W3CDTF">2014-07-14T04:33:00Z</dcterms:modified>
  <cp:revision>10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