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附：白求恩医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秋季学期教学观摩活动日程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6"/>
        <w:gridCol w:w="2804"/>
        <w:gridCol w:w="3524"/>
        <w:gridCol w:w="2683"/>
        <w:gridCol w:w="1893"/>
      </w:tblGrid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od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临床、口腔医学七年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0-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血吸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动物血吸虫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片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五年一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0-2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信息转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、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五年一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2-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9:00Z</dcterms:created>
  <dc:creator>微软用户</dc:creator>
  <dc:description/>
  <cp:keywords/>
  <dc:language>en-US</dc:language>
  <cp:lastModifiedBy>微软用户</cp:lastModifiedBy>
  <cp:lastPrinted>2010-09-26T14:43:00Z</cp:lastPrinted>
  <dcterms:modified xsi:type="dcterms:W3CDTF">2010-09-27T01:07:00Z</dcterms:modified>
  <cp:revision>10</cp:revision>
  <dc:subject/>
  <dc:title/>
</cp:coreProperties>
</file>