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0" w:before="0" w:after="150"/>
        <w:ind w:left="150" w:right="150" w:hanging="0"/>
        <w:jc w:val="center"/>
        <w:rPr>
          <w:rFonts w:ascii="宋体;SimSun" w:hAnsi="宋体;SimSun" w:cs="Arial"/>
          <w:b/>
          <w:b/>
          <w:bCs/>
          <w:color w:val="333333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44"/>
          <w:szCs w:val="44"/>
          <w:lang w:val="zh-CN"/>
        </w:rPr>
        <w:t>吉林大学白求恩医学院白求恩优秀班级评选办法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一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为全面贯彻党的教育方针，进一步促进班风建设，奖励先进，鼓励后进，在我院形成人人争优秀，班班争先进的良好局面，制定本办法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二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白求恩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优秀班级的评选条件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一）班级、团支部制度健全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干部政治思想坚定，团结协作，以身作则，认真完成本职工作，带领班级争上游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二）有积极上进、乐于助人、遵纪守法、热爱集体、朝气蓬勃、文明健康的良好班风。班级好人好事多，受到各老师及同年级其他班级的一致认可及好评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三）有严谨、求实、创新的优良学风，课堂出席率高，没有借故缺席和无故旷课者，大多数学生学习成绩优良，班级成绩年级名列前茅；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四）能够成立邓小平理论学习小组，并定期组织开展学习活动，党员和积极分子比例较高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五）积极开展健康有益的社会实践活动和文化科技活动，积极开拓创新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六）注重保持良好的教室、寝室、食堂等环境卫生及个人卫生，班级大多数宿舍卫生达到学校先进寝室的标准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七）积极自觉地开展体育锻炼活动，绝大多数同学达到国家体育锻炼标准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已获得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年“白求恩优秀班级”称号的班级可参加本次评选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三条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 xml:space="preserve"> 白求恩优秀班级的评选程序：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一）每学年评选一次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color w:val="333333"/>
          <w:spacing w:val="15"/>
          <w:kern w:val="0"/>
          <w:sz w:val="28"/>
          <w:szCs w:val="28"/>
          <w:lang w:val="zh-CN"/>
        </w:rPr>
        <w:t>白求恩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优秀班级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。由本班自愿申请，经院学生工作办公室讨论，征求有关方面意见后，按参报班级总数的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二分之一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确定候选班级。参评班级要有具体的事迹报告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字左右）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其中重要事迹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获奖项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要有相关的书面证明材料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（二）白求恩优秀班级的侯选班级将进入终审答辩，学院将召开白求恩医学院学生代表大会，通过现场答辩形式，由学生代表投票选出“白求恩优秀班级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100" w:after="10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四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学院将为获奖班级颁发奖状，并在院内外广泛宣传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val="zh-CN"/>
        </w:rPr>
        <w:t>第五条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本办法自公布之日起施行。</w:t>
      </w:r>
    </w:p>
    <w:p>
      <w:pPr>
        <w:pStyle w:val="Normal"/>
        <w:autoSpaceDE w:val="false"/>
        <w:spacing w:before="100" w:after="100"/>
        <w:ind w:left="3920" w:hanging="39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 xml:space="preserve">                            </w:t>
      </w:r>
    </w:p>
    <w:p>
      <w:pPr>
        <w:pStyle w:val="Normal"/>
        <w:autoSpaceDE w:val="false"/>
        <w:spacing w:before="100" w:after="100"/>
        <w:ind w:left="3920" w:hanging="39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ind w:left="3920" w:hanging="39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ind w:left="3920" w:hanging="39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00" w:after="100"/>
        <w:ind w:left="3920" w:hanging="3920"/>
        <w:jc w:val="center"/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白求恩医学院学生工作办公室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 xml:space="preserve">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共青团白求恩医学院委员会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 xml:space="preserve">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val="zh-CN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9:00Z</dcterms:created>
  <dc:creator>Mr</dc:creator>
  <dc:description/>
  <cp:keywords/>
  <dc:language>en-US</dc:language>
  <cp:lastModifiedBy>aa</cp:lastModifiedBy>
  <cp:lastPrinted>2011-10-25T12:33:00Z</cp:lastPrinted>
  <dcterms:modified xsi:type="dcterms:W3CDTF">2012-10-26T08:41:00Z</dcterms:modified>
  <cp:revision>27</cp:revision>
  <dc:subject/>
  <dc:title/>
</cp:coreProperties>
</file>